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收银员辞职报告范文"/>
      <w:r>
        <w:rPr/>
        <w:t>关于收银员辞职报告范文</w:t>
      </w:r>
      <w:bookmarkEnd w:id="0"/>
    </w:p>
    <w:p>
      <w:pPr>
        <w:pStyle w:val="Normal"/>
        <w:rPr/>
      </w:pPr>
      <w:r>
        <w:rPr/>
        <w:t>尊敬的主管、副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商场的销售人员小李，下面是我的辞职报告。</w:t>
      </w:r>
    </w:p>
    <w:p>
      <w:pPr>
        <w:pStyle w:val="Normal"/>
        <w:rPr/>
      </w:pPr>
      <w:r>
        <w:rPr/>
        <w:t>在商场从事销售工作的一年里，学到了很多知识，商场的营业状态也是一直表现良好态势。非常感激公司给予了我这样的机会在良好的环境工作和学习。虽然在商场历练了一年多的销售，但俗话说“学无止境”，有很多方面还是需不断学习。提出辞职我想了很久，商场对于营业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商场营业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在我提交这份辞职报告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商场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