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工作心得"/>
      <w:r>
        <w:rPr/>
        <w:t>大学生实习工作心得</w:t>
      </w:r>
      <w:bookmarkEnd w:id="0"/>
    </w:p>
    <w:p>
      <w:pPr>
        <w:pStyle w:val="Normal"/>
        <w:rPr/>
      </w:pPr>
      <w:r>
        <w:rPr/>
        <w:t>兴致勃勃的上了个大学，用四年的时间又给了自己更多单纯的成长空间，我们很幸福啦。毕业了，然而毕业前的实习是那么治关重要，实习意味着第一份工作要诞生了，很多人担心而慎重，在经过查询苦思后最终确定了一家企业，就这样，开始上班，开始与社会接轨了。</w:t>
      </w:r>
    </w:p>
    <w:p>
      <w:pPr>
        <w:pStyle w:val="Normal"/>
        <w:rPr/>
      </w:pPr>
      <w:r>
        <w:rPr/>
        <w:t>刚刚于社会接轨总是有太多的怨言和不适应，我们有太多幼稚的理由去拒绝这家曾经苦苦寻找的公司，也许是住宿的不适应，也许是饮食的不习惯，也许是工作比学习更累，也许是待遇的不平衡，其实呢</w:t>
      </w:r>
      <w:r>
        <w:rPr/>
        <w:t>!</w:t>
      </w:r>
      <w:r>
        <w:rPr/>
        <w:t>都是大同小异，最终的原因是因为我们曾经过的很幸福，一时间无法接受这种有压力的环境，哪里都差不多，既然选择为资本家效力就要准备好被剥削的心里准备，实习，更多的把自己当作一个学生，用一个大学生的大度去看待工作，也许工厂的人不会那么耐心，他们会大声嚷嚷，会语出伤人，别人没什么，可是我们会觉得很郁闷，不要在意其实很平常，。</w:t>
      </w:r>
    </w:p>
    <w:p>
      <w:pPr>
        <w:pStyle w:val="Normal"/>
        <w:rPr/>
      </w:pPr>
      <w:r>
        <w:rPr/>
        <w:t>大学生没有了不起，虽然我们有大学学历，可是社会经验是小学结业，我们没有理由去要求别人做什么，只能是别人要求我们怎么做，可是太多的人是“吃着官员场面式的大餐却没有官员的那种收入最后自己的大便也不愿处理的神马”</w:t>
      </w:r>
    </w:p>
    <w:p>
      <w:pPr>
        <w:pStyle w:val="Normal"/>
        <w:widowControl/>
        <w:bidi w:val="0"/>
        <w:spacing w:before="180" w:after="180"/>
        <w:jc w:val="left"/>
        <w:rPr/>
      </w:pPr>
      <w:r>
        <w:rPr/>
        <w:t>忠告各位大学实习的朋友同学们，实习期间不要乱跳槽，不要着急，学会淡定，慢慢适应，有什么不解我会根据大家的跟帖详细述说，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