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个人评价"/>
      <w:r>
        <w:rPr/>
        <w:t>假期英文个人评价</w:t>
      </w:r>
      <w:bookmarkEnd w:id="0"/>
    </w:p>
    <w:p>
      <w:pPr>
        <w:pStyle w:val="Normal"/>
        <w:rPr/>
      </w:pPr>
      <w:r>
        <w:rPr/>
        <w:t>Duringthewintervacationlifeisrichandcolorful.Abletoconscientiouslystudy,homeworkdonotneedtoaccompanytheparents,thatisleftoverfromlastsemester,stillexists;toseriouslycompletethewintervacation,attitudeismoreserious,andreadsomesmallstories;lovelabor,loveexercise,Alsohavehisacredit;tovisittheelders,andsmallpartnerscanliveinharmony,knowhowtosharethefun.Ihopehisfuture,wemuststudyhard,keeponimproving,theinadequaciestostrengthenlearning.</w:t>
      </w:r>
    </w:p>
    <w:p>
      <w:pPr>
        <w:pStyle w:val="Normal"/>
        <w:rPr/>
      </w:pPr>
      <w:r>
        <w:rPr/>
        <w:t>Finally,thanktheteacher'shardtraining,weseethechild'sprogress,butalsoseethechild'slackoffuturedayswewillactivelycooperatewiththeteacher'swork,thechild'sacademicperformancetoahigherlevel.</w:t>
      </w:r>
    </w:p>
    <w:p>
      <w:pPr>
        <w:pStyle w:val="Normal"/>
        <w:rPr/>
      </w:pPr>
      <w:r>
        <w:rPr/>
        <w:t>Childrendohouseworkfromnottodowell,sothatintheendtocompletethesethingsindependently,andcandothemeticulous,understandthedifficultyofdoingthings;throughdomesticwork,Childrencanlearnsomelifetipsinthework;Ihopethechildtojustdevelopagoodhabittosticktoit,sothatperseverance;donotforgettodotheworkofthechild,</w:t>
      </w:r>
    </w:p>
    <w:p>
      <w:pPr>
        <w:pStyle w:val="Normal"/>
        <w:rPr/>
      </w:pPr>
      <w:r>
        <w:rPr/>
        <w:t>Ihopethattheschooleverydayahomeworkassignment,letthechildrendevelopworkhabits,sothatthechildfromthe"teacheraskedmetodo"to"IwanttodoforMomandDad"and"Idoformyself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lookingatthetranscriptsofthe***,itcanbesaidthatnotideal,whichwehaveparentsdohavesomeresponsibility,thebabytoschool,istolearnculturalknowledge,isfromthemoral,intellectualandphysicaldevelopment,istoplayTheirabilitytolearnprofessionalknowledge,hopethatteachersandstudentsandparentstohelphim,educatehim,Ialsowanttorespectteachers,unityofstudents,toovercomeshortcomings,learntouseknowledgetopractice,tobeausefultal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