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简单的自我介绍"/>
      <w:r>
        <w:rPr/>
        <w:t>初二简单的自我介绍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十二岁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年龄的增长，我家的书也越来越多，现在我家就象一座小图书馆，藏满了书，我自己的书更是多得数不胜数，整整放了两个柜子。虽然我平时一向很节约，但是对买书却毫不吝啬，只要是我喜欢实用的书，而且不是很贵，我一定会买下来。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