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党委廉洁自律述职报告"/>
      <w:r>
        <w:rPr/>
        <w:t>镇党委廉洁自律述职报告</w:t>
      </w:r>
      <w:bookmarkEnd w:id="0"/>
    </w:p>
    <w:p>
      <w:pPr>
        <w:pStyle w:val="Normal"/>
        <w:rPr/>
      </w:pPr>
      <w:r>
        <w:rPr/>
        <w:t>为官之道，廉为根本。本人又兼任镇党委副书记，一年来，在以身作则的基础上，还始终把协助党委书记搞好全镇的党风廉政建设作为党建工作的一项重要内容放到突出位置，通过经常性的教育，规范化管理，努力使全体党员干部牢固树立正确的世界观、人生观、价值观。</w:t>
      </w:r>
    </w:p>
    <w:p>
      <w:pPr>
        <w:pStyle w:val="Normal"/>
        <w:rPr/>
      </w:pPr>
      <w:r>
        <w:rPr/>
        <w:t>一是狠抓党风廉政建设责任制的落实。镇党委定期召开专题会议，研究和部署全镇党风廉政建设工作，年初研究党风廉政建设责任制并要求全体副科级干部以及各村党支部书记、村长交廉政承诺书，分年终、年末两次进行检查考核。</w:t>
      </w:r>
    </w:p>
    <w:p>
      <w:pPr>
        <w:pStyle w:val="Normal"/>
        <w:rPr/>
      </w:pPr>
      <w:r>
        <w:rPr/>
        <w:t>二是不断完善各项规章制度。今年以来，我镇先后修订制定了《南市镇机关工作制度》、《南市镇目标责任制考核细则》、《南市镇竞争上岗制度》和《南市镇财务管理制度》等一系列规章制度，切实加强人、财、物各方面的管理。</w:t>
      </w:r>
    </w:p>
    <w:p>
      <w:pPr>
        <w:pStyle w:val="Normal"/>
        <w:rPr/>
      </w:pPr>
      <w:r>
        <w:rPr/>
        <w:t>三是严肃查处党员干部违规违纪行为。今年，镇纪委在镇党委领导和支持下，不断加大办案查案力度，有效防止了腐败现象和不正之风的滋生蔓延，进一步密切了党群、干群关系。</w:t>
      </w:r>
    </w:p>
    <w:p>
      <w:pPr>
        <w:pStyle w:val="Normal"/>
        <w:rPr/>
      </w:pPr>
      <w:r>
        <w:rPr/>
        <w:t>三</w:t>
      </w:r>
      <w:r>
        <w:rPr/>
        <w:t>.</w:t>
      </w:r>
      <w:r>
        <w:rPr/>
        <w:t>认真履行职责，将理论与实践相结合，掌握学习方法，进一步提高工作能力和工作水平</w:t>
      </w:r>
    </w:p>
    <w:p>
      <w:pPr>
        <w:pStyle w:val="Normal"/>
        <w:widowControl/>
        <w:bidi w:val="0"/>
        <w:spacing w:before="180" w:after="180"/>
        <w:jc w:val="left"/>
        <w:rPr/>
      </w:pPr>
      <w:r>
        <w:rPr/>
        <w:t>任职以来，我作为本镇的行政主要领导，肩负全镇经济建设社会各项事务和财务管理的重大责任，一言一行、一举一动对全镇的党风廉政建设至关重要，面对当前农村执政方式和社会环境的变化，就要不辱使命，不负重任，就要适应农村新形势，新任务的要求，坚持学习农村政策，在实践中掌握新知识，积累新经验，掌握新本领，在工作中注意走访、调查研究，深刻分析镇情，熟悉村情，了解全局，服务全局，增强创新精神，树立服务意识，帮助村子想法子、理路子，理论与实践相结合，提高实际工作能力，努力为南市发展作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