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精选"/>
      <w:r>
        <w:rPr/>
        <w:t>学生自我评价范文精选</w:t>
      </w:r>
      <w:bookmarkEnd w:id="0"/>
    </w:p>
    <w:p>
      <w:pPr>
        <w:pStyle w:val="Normal"/>
        <w:rPr/>
      </w:pPr>
      <w:r>
        <w:rPr/>
        <w:t>“</w:t>
      </w:r>
      <w:r>
        <w:rPr/>
        <w:t>厚德修身，博学致远”，作为的我，匆匆走过三年紧张而充实的大学生活，从一个对大学充满好奇，对生活迷茫的新生，到如今对未来踌躇满志，我一直在努力做最好的自己。</w:t>
      </w:r>
    </w:p>
    <w:p>
      <w:pPr>
        <w:pStyle w:val="Normal"/>
        <w:rPr/>
      </w:pPr>
      <w:r>
        <w:rPr/>
        <w:t>我始终相信坚持诚信是一切成功的开始，自认为性格开朗，做事稳重，能吃苦耐劳，喜欢钻研，独立性较强，会认真对待每一件事，做事能善始善终，不会拖泥带水，可以说得上果断，并且多年的学生会工作使我具有一定的组织、领导与沟通能力，自我感觉有较强的学习能力。我的座右铭是：平时注入一滴水，难时拥有太平洋。更相信：尽力不如比别人更努力。</w:t>
      </w:r>
    </w:p>
    <w:p>
      <w:pPr>
        <w:pStyle w:val="Normal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在结束大学生活、踏进社会之际，我已经做好充分的准备。我将以饱满的精神锐意进取，为实现自己的人生价值为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