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短信邀请函范文"/>
      <w:r>
        <w:rPr/>
        <w:t>结婚短信邀请函范文</w:t>
      </w:r>
      <w:bookmarkEnd w:id="0"/>
    </w:p>
    <w:p>
      <w:pPr>
        <w:pStyle w:val="Normal"/>
        <w:rPr/>
      </w:pPr>
      <w:r>
        <w:rPr/>
        <w:t>5</w:t>
      </w:r>
      <w:r>
        <w:rPr/>
        <w:t>、嘿，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来参加</w:t>
      </w:r>
      <w:r>
        <w:rPr/>
        <w:t>XX</w:t>
      </w:r>
      <w:r>
        <w:rPr/>
        <w:t>和</w:t>
      </w:r>
      <w:r>
        <w:rPr/>
        <w:t>XX</w:t>
      </w:r>
      <w:r>
        <w:rPr/>
        <w:t>的婚宴，千万记得准时到哦，地址还记得吧，就在</w:t>
      </w:r>
      <w:r>
        <w:rPr/>
        <w:t>XXXXXXX</w:t>
      </w:r>
      <w:r>
        <w:rPr/>
        <w:t>，诚挚邀请您见证个性结婚短信请柬</w:t>
      </w:r>
      <w:r>
        <w:rPr/>
        <w:t>3</w:t>
      </w:r>
      <w:r>
        <w:rPr/>
        <w:t>：兹定于何时何分</w:t>
      </w:r>
      <w:r>
        <w:rPr/>
        <w:t>(</w:t>
      </w:r>
      <w:r>
        <w:rPr/>
        <w:t>星期几</w:t>
      </w:r>
      <w:r>
        <w:rPr/>
        <w:t>)</w:t>
      </w:r>
      <w:r>
        <w:rPr/>
        <w:t>在何地为某某与某某举行结婚典礼，敬备喜筵，恭请阁下光临，某某敬邀：</w:t>
      </w:r>
    </w:p>
    <w:p>
      <w:pPr>
        <w:pStyle w:val="Normal"/>
        <w:rPr/>
      </w:pPr>
      <w:r>
        <w:rPr/>
        <w:t>6</w:t>
      </w:r>
      <w:r>
        <w:rPr/>
        <w:t>、谨定于</w:t>
      </w:r>
      <w:r>
        <w:rPr/>
        <w:t>_XX_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，为</w:t>
      </w:r>
      <w:r>
        <w:rPr/>
        <w:t>_</w:t>
      </w:r>
      <w:r>
        <w:rPr/>
        <w:t>我们</w:t>
      </w:r>
      <w:r>
        <w:rPr/>
        <w:t>____</w:t>
      </w:r>
      <w:r>
        <w:rPr/>
        <w:t>举行结婚典礼敬备喜宴，</w:t>
      </w:r>
      <w:r>
        <w:rPr/>
        <w:t>----(</w:t>
      </w:r>
      <w:r>
        <w:rPr/>
        <w:t>这里是空有三个字不知道做什么的</w:t>
      </w:r>
      <w:r>
        <w:rPr/>
        <w:t>)</w:t>
      </w:r>
      <w:r>
        <w:rPr/>
        <w:t>恭请</w:t>
      </w:r>
      <w:r>
        <w:rPr/>
        <w:t>----(</w:t>
      </w:r>
      <w:r>
        <w:rPr/>
        <w:t>后面是空的</w:t>
      </w:r>
      <w:r>
        <w:rPr/>
        <w:t>)</w:t>
      </w:r>
      <w:r>
        <w:rPr/>
        <w:t>光临。席设：</w:t>
      </w:r>
      <w:r>
        <w:rPr/>
        <w:t>_</w:t>
      </w:r>
      <w:r>
        <w:rPr/>
        <w:t>地方</w:t>
      </w:r>
      <w:r>
        <w:rPr/>
        <w:t>XXXXX____</w:t>
      </w:r>
      <w:r>
        <w:rPr/>
        <w:t>敬邀你的名字，你老婆的名字，时间：</w:t>
      </w:r>
      <w:r>
        <w:rPr/>
        <w:t>_XX_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  <w:r>
        <w:rPr/>
        <w:t>午时</w:t>
      </w:r>
      <w:r>
        <w:rPr/>
        <w:t>XXXX</w:t>
      </w:r>
    </w:p>
    <w:p>
      <w:pPr>
        <w:pStyle w:val="Normal"/>
        <w:rPr/>
      </w:pPr>
      <w:r>
        <w:rPr/>
        <w:t>一、创意结婚请柬短信书写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婚宴邀请短信发送的对象</w:t>
      </w:r>
    </w:p>
    <w:p>
      <w:pPr>
        <w:pStyle w:val="Normal"/>
        <w:rPr/>
      </w:pPr>
      <w:r>
        <w:rPr/>
        <w:t>婚宴邀请短信对于年轻人来说，是十分容易接受的一种便捷邀请方式，但是如果邀请的对象是长辈或者重要的客户，最好还是为他们送去传统的喜帖。亲自上门送结婚请帖，是我们国家多年的传统，是尊重人的表现。如果长辈住的比较远，也不宜用婚宴邀请短信的方式来通知，至少要通过打电话的口头方式邀请，以表达自己的诚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书写婚宴邀请短信的注意事项</w:t>
      </w:r>
    </w:p>
    <w:p>
      <w:pPr>
        <w:pStyle w:val="Normal"/>
        <w:rPr/>
      </w:pPr>
      <w:r>
        <w:rPr/>
        <w:t>短信的内容应当要完整的包括了事由、时间、地点、发送人等信息。在发送短信之后，也要做好回复的统计，如果两日内未回复的，需要致电提醒和询问是否能够出席，只有确认了是否能够出席后，才方便设定宴席的大小。由于短信请帖字数不宜超过一条信息，所以编辑结婚短信请帖时，语言要简洁，描述要清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宴邀请短信的两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帖格式是最为保险和不会出错的一种方式，主要沿用了喜帖的格式，将喜帖的内容一字不落的抄写在手机短信上。同时需要确保短信的内容在一条短信的容量内，再发送出去。采用这种格式的好处是内容十分的清楚，能够让朋友一目了然，不会产生任何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