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建队日国旗下讲话稿"/>
      <w:r>
        <w:rPr/>
        <w:t>2023</w:t>
      </w:r>
      <w:r>
        <w:rPr/>
        <w:t>少先队建队日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金秋十月，我们度过了一个重大神圣的节日，那就是我们伟大祖国</w:t>
      </w:r>
      <w:r>
        <w:rPr/>
        <w:t>63</w:t>
      </w:r>
      <w:r>
        <w:rPr/>
        <w:t>岁的生日。再过几天我们又将迎来一个属于我们自己的节日——</w:t>
      </w:r>
      <w:r>
        <w:rPr/>
        <w:t>10</w:t>
      </w:r>
      <w:r>
        <w:rPr/>
        <w:t>月</w:t>
      </w:r>
      <w:r>
        <w:rPr/>
        <w:t>13</w:t>
      </w:r>
      <w:r>
        <w:rPr/>
        <w:t>日，中国少年先锋队建队日。今天我国旗下讲话的题目是《做一名光荣的少先队员》。</w:t>
      </w:r>
    </w:p>
    <w:p>
      <w:pPr>
        <w:pStyle w:val="Normal"/>
        <w:rPr/>
      </w:pPr>
      <w:r>
        <w:rPr/>
        <w:t>中国少年先锋队是中国共产党领导下建立的儿童组织。从</w:t>
      </w:r>
      <w:r>
        <w:rPr/>
        <w:t>1924</w:t>
      </w:r>
      <w:r>
        <w:rPr/>
        <w:t>年起，先后建立了劳动童子团、共产主义儿童团、抗日儿童团等。新中国成立后，又建立了中国少年儿童队。</w:t>
      </w:r>
      <w:r>
        <w:rPr/>
        <w:t>1953</w:t>
      </w:r>
      <w:r>
        <w:rPr/>
        <w:t>年</w:t>
      </w:r>
      <w:r>
        <w:rPr/>
        <w:t>6</w:t>
      </w:r>
      <w:r>
        <w:rPr/>
        <w:t>月改名为中国少年先锋队，在</w:t>
      </w:r>
      <w:r>
        <w:rPr/>
        <w:t>X</w:t>
      </w:r>
      <w:r>
        <w:rPr/>
        <w:t>多年的风风雨雨中，千千万万的队员们都一直在“准备着，时刻准备着，为共产主义事业而奋斗”的口号声中成长，并为此而不懈努力。</w:t>
      </w:r>
    </w:p>
    <w:p>
      <w:pPr>
        <w:pStyle w:val="Normal"/>
        <w:rPr/>
      </w:pPr>
      <w:r>
        <w:rPr/>
        <w:t>我们少先队的队旗为红色，队旗中央的五角星，代表党的领导，火炬象征光明。每个少先队员胸前佩戴的红领巾，它是少先队员的标志，代表红旗的一角。红领巾是神圣的，戴红领巾的少先队员们是光荣的。然而，我们可曾留意到：有的少先队员直到走进教室的时候，才从口袋里摸出皱巴巴的红领巾套在脖子上</w:t>
      </w:r>
      <w:r>
        <w:rPr/>
        <w:t>;</w:t>
      </w:r>
      <w:r>
        <w:rPr/>
        <w:t>有的少先队员在体育活动之后就忘了重新戴上红领巾</w:t>
      </w:r>
      <w:r>
        <w:rPr/>
        <w:t>;</w:t>
      </w:r>
      <w:r>
        <w:rPr/>
        <w:t>甚至有的少先队员把红领巾落在操场上、教室里。在中国人眼中，红色象征着喜庆、热闹、吉祥、如意</w:t>
      </w:r>
      <w:r>
        <w:rPr/>
        <w:t>;</w:t>
      </w:r>
      <w:r>
        <w:rPr/>
        <w:t>更象征着胜利、和平、团结、统一。红领巾是国旗的一角，是一名少先队员的标志，它的颜色，曾是多少革命先烈用鲜血染红的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少先队员们，红领巾是对我们的肯定，是我们的荣誉，我们不该忘记为成为一名少先队员而付出的努力，不该忘记第一次戴上红领巾的光荣与幸福，更不该忘记跟着辅导员发过的誓言，让我们爱护红领巾，尊敬它、爱护它、实践它、体验它，让它更鲜艳地飘扬在每一位少先队员的胸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