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财务部长职责"/>
      <w:r>
        <w:rPr/>
        <w:t>投资公司财务部长职责</w:t>
      </w:r>
      <w:bookmarkEnd w:id="0"/>
    </w:p>
    <w:p>
      <w:pPr>
        <w:pStyle w:val="Normal"/>
        <w:rPr/>
      </w:pPr>
      <w:r>
        <w:rPr/>
        <w:t>1</w:t>
      </w:r>
      <w:r>
        <w:rPr/>
        <w:t>、公司财务战略的制定、财务管理及内部控制工作并组织实施，降低经营管理成本，提高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的经营目标进行财务描述，为经营管理决策提供依据，并定期审核和计量公司的经营风险，采用有效的措施予以防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公司财务状况、经营成果和资金变动情况，并进行财务分析，拟订和实施资金筹措和资本运作方案，定期向总经理汇报财务状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编制预算、财务收支计划、成本费用计划、财务报告和会计报表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领导公司的财务、成本、预算、会计核算及监督、财务分析等方面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月度、季度、年度的对外报表，对内的分析报表和预算管理，并及时向公司领导汇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调该公司同银行、工商、税务、统计、审计等政府部门的关系，维护公司利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财务报表，提交财务分析和管理工作报告，负责组织实施内部审计并配合外部审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全面负责财务部的日常管理工作，领导整个财务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