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营企业反腐倡廉学习心得"/>
      <w:r>
        <w:rPr/>
        <w:t>民营企业反腐倡廉学习心得</w:t>
      </w:r>
      <w:bookmarkEnd w:id="0"/>
    </w:p>
    <w:p>
      <w:pPr>
        <w:pStyle w:val="Normal"/>
        <w:rPr/>
      </w:pPr>
      <w:r>
        <w:rPr/>
        <w:t>随着改革开放的深入和社会主义市场经济的发展，民营经济已成为我国社会主义市场经济的主要组成部分。就常宁而言，</w:t>
      </w:r>
      <w:r>
        <w:rPr/>
        <w:t>2011</w:t>
      </w:r>
      <w:r>
        <w:rPr/>
        <w:t>年规模以上工业企业</w:t>
      </w:r>
      <w:r>
        <w:rPr/>
        <w:t>126</w:t>
      </w:r>
      <w:r>
        <w:rPr/>
        <w:t>家，民营企业就占了</w:t>
      </w:r>
      <w:r>
        <w:rPr/>
        <w:t>119</w:t>
      </w:r>
      <w:r>
        <w:rPr/>
        <w:t>家。民营经济的快速发展既为经济发展注入了活力，也给现阶段党风廉政建设和反腐倡廉工作提出新的课题。民营企业内部的腐败往往容易被人忽视，成为被遗忘的反腐盲区。这不仅影响企业健康发展，更恶化了社会风气。</w:t>
      </w:r>
    </w:p>
    <w:p>
      <w:pPr>
        <w:pStyle w:val="Normal"/>
        <w:rPr/>
      </w:pPr>
      <w:r>
        <w:rPr/>
        <w:t>一、民营企业反腐倡廉工作现状及成因</w:t>
      </w:r>
    </w:p>
    <w:p>
      <w:pPr>
        <w:pStyle w:val="Normal"/>
        <w:rPr/>
      </w:pPr>
      <w:r>
        <w:rPr/>
        <w:t>1</w:t>
      </w:r>
      <w:r>
        <w:rPr/>
        <w:t>、思想认识不到位。很多人认为民营企业是私人所有，企业里的腐败是“家务事”，而且伸黑手的多是企业的“亲信”，没有必要大张旗鼓反腐倡廉。尤其是民营企业主认为，他们没有执法执纪权，不存在吃拿卡要的事情，在社会上也处于被动地位，是任人宰割的羔羊。还有一些业主认为党员中存在的违反计生政策、社会管理秩序、赌博等问题，是个人的私事，跟企业没太大的关系，对企业没有损失，没有必要过问。一些党员干部还认为现在是企业主说了算，民营企业不存在腐败问题。这些认识上的误区严重的影响到民营企业的凝聚力、核心竞争力和企业的健康发展。</w:t>
      </w:r>
    </w:p>
    <w:p>
      <w:pPr>
        <w:pStyle w:val="Normal"/>
        <w:rPr/>
      </w:pPr>
      <w:r>
        <w:rPr/>
        <w:t>2</w:t>
      </w:r>
      <w:r>
        <w:rPr/>
        <w:t>、纪检监察机构不健全。据调查，</w:t>
      </w:r>
      <w:r>
        <w:rPr/>
        <w:t>50%</w:t>
      </w:r>
      <w:r>
        <w:rPr/>
        <w:t>以上的民营企业，都没有建立党组织，建立纪检监察组织、配备了纪检委员和专职纪检监察工作人员的就更少了。一些负责纪检监察的工作人员也只是名义上的分工安排，没有经过正规的纪检监察业务培训。</w:t>
      </w:r>
    </w:p>
    <w:p>
      <w:pPr>
        <w:pStyle w:val="Normal"/>
        <w:rPr/>
      </w:pPr>
      <w:r>
        <w:rPr/>
        <w:t>3</w:t>
      </w:r>
      <w:r>
        <w:rPr/>
        <w:t>、党组织开展活动较少。民营企业党员普遍反映党组织一年内开展的活动很少，反腐倡廉方面的活动就更加少了，每月一次的政治理论学习常常因为企业生产、经营的原因不能很好的坚持，偶尔开展“三会一课”活动或民主生活会都是蜻蜓点水，应付上面的检查。</w:t>
      </w:r>
    </w:p>
    <w:p>
      <w:pPr>
        <w:pStyle w:val="Normal"/>
        <w:rPr/>
      </w:pPr>
      <w:r>
        <w:rPr/>
        <w:t>、民主管理难以落实。大多数的民营企业都是厂长经理说了算，召开厂务会、董事会也只是走走过场，没有将民主管理与厂务公开、党务公开有机结合。没有建立规范的公开栏，党员职工主人公作用没有得到充分发挥，民主管理理念淡薄。</w:t>
      </w:r>
    </w:p>
    <w:p>
      <w:pPr>
        <w:pStyle w:val="Normal"/>
        <w:rPr/>
      </w:pPr>
      <w:r>
        <w:rPr/>
        <w:t>5</w:t>
      </w:r>
      <w:r>
        <w:rPr/>
        <w:t>、“内鬼”现象并非罕见。由于民营企业认识上的误区，助长了民营企业内部的腐败。据披露，温州龙湾区一家设备公司的财务总监李某在该公司财务部门仅工作了</w:t>
      </w:r>
      <w:r>
        <w:rPr/>
        <w:t>7</w:t>
      </w:r>
      <w:r>
        <w:rPr/>
        <w:t>年就利用其手中的职权和公司管理上的漏洞侵吞公司资金近</w:t>
      </w:r>
      <w:r>
        <w:rPr/>
        <w:t>300</w:t>
      </w:r>
      <w:r>
        <w:rPr/>
        <w:t>万元，给公司生产、经营造成了巨大的损失。类似的“内鬼”现象在我国的民营企业中并非罕见。</w:t>
      </w:r>
    </w:p>
    <w:p>
      <w:pPr>
        <w:pStyle w:val="Normal"/>
        <w:rPr/>
      </w:pPr>
      <w:r>
        <w:rPr/>
        <w:t>二、民营企业反腐倡廉工作对策与思考</w:t>
      </w:r>
    </w:p>
    <w:p>
      <w:pPr>
        <w:pStyle w:val="Normal"/>
        <w:rPr/>
      </w:pPr>
      <w:r>
        <w:rPr/>
        <w:t>1</w:t>
      </w:r>
      <w:r>
        <w:rPr/>
        <w:t>、加强政策理论学习，走出思想认识的误区。要加强对民营企业业主和党员干部理想信念教育，从思想源头树立拒腐防变的道德防线，使他们真正认识到：民营企业正日益成为催动社会廉洁与政府廉政同步发展的重要组成部分，民营企业的反腐倡廉建设是党风廉政建设和反腐败工作全方位、全覆盖的必然要求，是加强民营企业党建工作的重要内容，是促进企业核心竞争力、增强企业凝聚力和培育企业发展后劲的迫切需要。</w:t>
      </w:r>
    </w:p>
    <w:p>
      <w:pPr>
        <w:pStyle w:val="Normal"/>
        <w:rPr/>
      </w:pPr>
      <w:r>
        <w:rPr/>
        <w:t>2</w:t>
      </w:r>
      <w:r>
        <w:rPr/>
        <w:t>、规范企业制度体系，完善法人治理结构。要严格按照现代企业制度的要求，健全民营企业法人治理结构，规范企业股东会、董事会、监事会和经营管理者的权利和责任，建立决策、管理和监督相对独立的制度体系，推动家族制企业向现代公司制企业发展。</w:t>
      </w:r>
    </w:p>
    <w:p>
      <w:pPr>
        <w:pStyle w:val="Normal"/>
        <w:rPr/>
      </w:pPr>
      <w:r>
        <w:rPr/>
        <w:t>3</w:t>
      </w:r>
      <w:r>
        <w:rPr/>
        <w:t>、健全纪检监督机构，解决民营企业纪检监督组织“怎么建”的问题。成立纪检监察组织，要针对民营企业不同情况，分类指导、区别对待。根据党章和一些非公有制企业的初步经验，可以进行以下探索：对已经建立党委的规模以上民营企业，要及时建立纪委</w:t>
      </w:r>
      <w:r>
        <w:rPr/>
        <w:t>;</w:t>
      </w:r>
      <w:r>
        <w:rPr/>
        <w:t>对已经建立党总支的民营企业设立纪检组</w:t>
      </w:r>
      <w:r>
        <w:rPr/>
        <w:t>;</w:t>
      </w:r>
      <w:r>
        <w:rPr/>
        <w:t>已经建立党支部的民营企业设立专职纪检委员。</w:t>
      </w:r>
    </w:p>
    <w:p>
      <w:pPr>
        <w:pStyle w:val="Normal"/>
        <w:rPr/>
      </w:pPr>
      <w:r>
        <w:rPr/>
        <w:t>、科学界定工作职责，解决民营企纪检监督组织“干什么”的问题。根据十七大新党章第</w:t>
      </w:r>
      <w:r>
        <w:rPr/>
        <w:t>32</w:t>
      </w:r>
      <w:r>
        <w:rPr/>
        <w:t>条规定民营企业纪检监察组织的主要职责是：一是维护党的章程和其他党内法规的严肃性，检查党的路线、方针、政策和重大决策在企业中贯彻执行情况，积极开展党风廉政教育、党纪条规教育和正反典型教育，不断增强企业党员职工的党性观念和遵纪守法的自觉性，提高党员干部廉洁自律和拒腐防变的能力。二是积极维护企业各方的合法权益。发动企业员工检举、揭发有关权力部门及其工作人员不作为、慢作为影响企业发展，破坏软环境建设，甚至索贿受贿、吃拿卡要，侵害企业利益的腐败行为</w:t>
      </w:r>
      <w:r>
        <w:rPr/>
        <w:t>;</w:t>
      </w:r>
      <w:r>
        <w:rPr/>
        <w:t>及时查处企业管理层干部利用手中权力在企业原材料采购、产品生产、加工、销售以及重点工程、重点项目招标竞标以及建设过程中收受佣金、回扣等腐败行为</w:t>
      </w:r>
      <w:r>
        <w:rPr/>
        <w:t>;</w:t>
      </w:r>
      <w:r>
        <w:rPr/>
        <w:t>及时查处企业中层管理人员克扣员工工资，侵害员工享受民主权益、劳动安全保障权益、生活权益等不正当行为。三是加强对民营企业生产经营事项事前、事中、事后全过程的监督检查，规范企业经营行为，促进企业合法经营和廉洁经营，保证党的政策和国家法律法规的贯彻实施。四是严肃党的纪律，对企业中违反党的规定和纪律的党员，依纪依法查处，确保企业健康发展。</w:t>
      </w:r>
    </w:p>
    <w:p>
      <w:pPr>
        <w:pStyle w:val="Normal"/>
        <w:rPr/>
      </w:pPr>
      <w:r>
        <w:rPr/>
        <w:t>5</w:t>
      </w:r>
      <w:r>
        <w:rPr/>
        <w:t>、理顺管理体制，解决民营企业纪检监督组织“怎样发挥作用”的问题。一是妥善处理好企业纪检监督组织与企业主的关系。要尊重企业主对企业的管理意愿，取得企业主对开展反腐倡廉工作的理解和支持，做到“目标同向、作用互补、相互监督、共同发展”。二是对担任党组织负责人的企业主要采取由同级纪检组和上一级纪委共同监督管理的体制。企业纪检监督组织有权对兼任企业党委书记的企业主的违法违纪行为向上级纪委汇报，由上级纪委实行纪律检查，根据违纪性质和程度，作出相应的纪律处分。上级党委和纪委，要保护企业纪委的合法权益，防止发生因遭打击报复而随意开除或辞退纪检监督组织工作人员的情况。三是企业纪检监督组织组成人员的产生要按照“党组织推荐、企业认可、员工认同”的方式推荐产生。对企业党组织中无合适人选的，可由上级纪委指派党建指导员、党支部书记兼任企业纪检监督员。同时，鼓励和引导从领导岗位退下来尚未到退休年龄的干部特别是熟悉党务工作的干部，到规模以上的企业担任党组织领导职务或纪检监察组织领导职务，加强对企业反腐倡廉工作的组织协调和监督指导。</w:t>
      </w:r>
    </w:p>
    <w:p>
      <w:pPr>
        <w:pStyle w:val="Normal"/>
        <w:widowControl/>
        <w:bidi w:val="0"/>
        <w:spacing w:before="180" w:after="180"/>
        <w:jc w:val="left"/>
        <w:rPr/>
      </w:pPr>
      <w:r>
        <w:rPr/>
        <w:t>6</w:t>
      </w:r>
      <w:r>
        <w:rPr/>
        <w:t>、推进企业文化建设，营造廉洁和谐的企业内外环境。先进的企业文化是企业持续发展的精神支柱。要针对民营企业特点，大力提倡“诚信廉洁、依法经营”的企业经营管理理念，进一步整合企业文化资源，创新企业文化建设手段，采取教育培训、艺术宣传相结合的方式，不断丰富企业文化内涵，增强企业文化的吸引力和感染力，营造讲文明、讲道德、讲法纪、讲责任、守诚信的文化氛围。要把廉洁经营、诚实守信的企业文化与企业发展战略、先进的市场营销方式和现代人力资源管理有机融合，实现企业发展目标与体现员工自我价值的统一，实现追求企业效益与提高员工自我价值统一，实现追求企业效益与提高员工队伍素质的统一，推动企业效益和社会效益的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