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评语集锦"/>
      <w:r>
        <w:rPr/>
        <w:t>一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3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5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6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7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8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9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  <w:r>
        <w:rPr/>
        <w:t>看过一年级学生评语集锦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一年级鼓励性评语大全</w:t>
      </w:r>
    </w:p>
    <w:p>
      <w:pPr>
        <w:pStyle w:val="Normal"/>
        <w:rPr/>
      </w:pPr>
      <w:r>
        <w:rPr/>
        <w:t>4.</w:t>
      </w:r>
      <w:r>
        <w:rPr/>
        <w:t>小学一年级老师写给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优秀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