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主持人自我介绍范文"/>
      <w:r>
        <w:rPr/>
        <w:t>大学主持人自我介绍范文</w:t>
      </w:r>
      <w:bookmarkEnd w:id="0"/>
    </w:p>
    <w:p>
      <w:pPr>
        <w:pStyle w:val="Normal"/>
        <w:widowControl/>
        <w:bidi w:val="0"/>
        <w:spacing w:before="180" w:after="180"/>
        <w:jc w:val="left"/>
        <w:rPr/>
      </w:pPr>
      <w:r>
        <w:rPr/>
        <w:t>我毕业于中国传媒大学英语播音与主持艺术专业，目前在英国伦敦政治经济学院和美国南加州大学攻读全球传媒与传播的双硕士学位。专业的知识积累和多元文化的经历给了我海纳百川的性格，我衷心的希望自己能够做一名沟通的使者，架起一座连接中国和世界，电视和观众的桥梁，让交流更加顺畅，生活充满和谐，希望您给我这个宝贵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