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演讲稿优秀模板"/>
      <w:r>
        <w:rPr/>
        <w:t>2023</w:t>
      </w:r>
      <w:r>
        <w:rPr/>
        <w:t>庆祝建国</w:t>
      </w:r>
      <w:r>
        <w:rPr/>
        <w:t>70</w:t>
      </w:r>
      <w:r>
        <w:rPr/>
        <w:t>周年演讲稿优秀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11)</w:t>
      </w:r>
      <w:r>
        <w:rPr/>
        <w:t>班的吴</w:t>
      </w:r>
      <w:r>
        <w:rPr/>
        <w:t>xx</w:t>
      </w:r>
      <w:r>
        <w:rPr/>
        <w:t>，毕业于实验小学六</w:t>
      </w:r>
      <w:r>
        <w:rPr/>
        <w:t>(11)</w:t>
      </w:r>
      <w:r>
        <w:rPr/>
        <w:t>班，曾多次被评为实小好少年、校园十佳，今天，我很荣幸能站在国旗下讲话。</w:t>
      </w:r>
    </w:p>
    <w:p>
      <w:pPr>
        <w:pStyle w:val="Normal"/>
        <w:rPr/>
      </w:pPr>
      <w:r>
        <w:rPr/>
        <w:t>我讲话的题目是：祖国在我心中。</w:t>
      </w:r>
    </w:p>
    <w:p>
      <w:pPr>
        <w:pStyle w:val="Normal"/>
        <w:rPr/>
      </w:pPr>
      <w:r>
        <w:rPr/>
        <w:t>秋风送爽，晨曦初上，在这清新明媚的时刻，我校举行这庄严而又隆重的升旗仪式。我们眺望着国旗冉冉升起，耳畔回荡着气壮山河的国歌，我们为这一庄严的时刻而自豪，我们因肃然于国旗前而激动。</w:t>
      </w:r>
    </w:p>
    <w:p>
      <w:pPr>
        <w:pStyle w:val="Normal"/>
        <w:rPr/>
      </w:pPr>
      <w:r>
        <w:rPr/>
        <w:t>祖国的生日——国庆节就要来了。</w:t>
      </w:r>
      <w:r>
        <w:rPr/>
        <w:t>67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一片五星红霞，在天安门城楼上第一次高高飘起，在这面神圣的国旗上，凝聚了千千万万中国革命者的鲜血、信仰和追求，倾注了中国亿万人民对祖国、对民族的深情挚爱。中华人民共和国成立了，古老的东方巨龙觉醒了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67</w:t>
      </w:r>
      <w:r>
        <w:rPr/>
        <w:t>年里，我们中华儿女以五星红旗的名义向全世界证明了我们的实力，用我们的勤劳、智慧与忠诚，创造出了一个又一个辉煌又神奇的时刻。六十七个春秋，“两弹”的红云刺破天穹，一颗颗卫星遨游太空。六十七个春秋，人民的军队威武雄壮，捍卫祖国如铁壁铜墙。六十七个春秋，锦绣大地神采飞扬。六十七个春秋，江山如画诗意酣畅。</w:t>
      </w:r>
    </w:p>
    <w:p>
      <w:pPr>
        <w:pStyle w:val="Normal"/>
        <w:rPr/>
      </w:pPr>
      <w:r>
        <w:rPr/>
        <w:t>可是，看到成就的同时，我们也要看到，我们的国家和许多发达国家相比，还存在较大差距，振兴中华，构建和谐社会，还有很长的一段路要走，我们肩上的担子还很重。近代教育家梁启超说过：少年智则国智，少年强则国强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  <w:r>
        <w:rPr/>
        <w:t>而眼前我们首先要热爱自己的学校、自己的老师、身边的同学，因为学校是我们每一个人成长的摇篮，我们都要像爱护自己的眼睛一样爱护我们的校园。同时我们要在各方面严格要求自己，踏实学好文化知识，做一个勇于拼搏，敢于争先的青少年。</w:t>
      </w:r>
    </w:p>
    <w:p>
      <w:pPr>
        <w:pStyle w:val="Normal"/>
        <w:rPr/>
      </w:pPr>
      <w:r>
        <w:rPr/>
        <w:t>同学们，愿我们沐浴着五彩的晨光，怀揣振兴中华的梦想，唱响共和国的最强音，用智慧与汗水走向崭新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工作顺利，事事如意。祝各位同学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