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关于疫情防控作文300字_疫情防控作文300字汇总"/>
      <w:r>
        <w:rPr/>
        <w:t>四年级关于疫情防控作文</w:t>
      </w:r>
      <w:r>
        <w:rPr/>
        <w:t>300</w:t>
      </w:r>
      <w:r>
        <w:rPr/>
        <w:t>字</w:t>
      </w:r>
      <w:r>
        <w:rPr/>
        <w:t>_</w:t>
      </w:r>
      <w:r>
        <w:rPr/>
        <w:t>疫情防控作文</w:t>
      </w:r>
      <w:r>
        <w:rPr/>
        <w:t>300</w:t>
      </w:r>
      <w:r>
        <w:rPr/>
        <w:t>字汇总</w:t>
      </w:r>
      <w:bookmarkEnd w:id="0"/>
    </w:p>
    <w:p>
      <w:pPr>
        <w:pStyle w:val="Normal"/>
        <w:rPr/>
      </w:pPr>
      <w:r>
        <w:rPr/>
        <w:t>每只动物都可能带有病毒，还会传染到人们的身上。最近有一种病毒非常可怕，好多人都被传染上了，它会快速的传播，让人心里发颤。</w:t>
      </w:r>
    </w:p>
    <w:p>
      <w:pPr>
        <w:pStyle w:val="Normal"/>
        <w:rPr/>
      </w:pPr>
      <w:r>
        <w:rPr/>
        <w:t>我还看到别人被狗咬到得了狂犬病，就要送到医院去打针，简直是太可怕了。所以我们要远离动物，不能逗他们玩，而最主要的是不能去吃动物，因为它们身上的病毒会传入人们的身体中</w:t>
      </w:r>
      <w:r>
        <w:rPr/>
        <w:t>!</w:t>
      </w:r>
    </w:p>
    <w:p>
      <w:pPr>
        <w:pStyle w:val="Normal"/>
        <w:rPr/>
      </w:pPr>
      <w:r>
        <w:rPr/>
        <w:t>有一次，我梦见我被狗咬到了，爸爸妈妈赶紧带我去医院打针，被打麻药时我吓得满头大汗，汗流浃背，如同在夏天一样。我心里紧张极了，就如同被踩在在大象脚下的蚂蚁一般害怕。当我醒来的时候才知道这是一场梦，这时我才松了一口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来保护动物，不吓动物，不吃动物，这样病毒会远远的离开我们，让我们一起来防止病毒的侵入吧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