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幼儿园教育指导纲要心得体会"/>
      <w:r>
        <w:rPr/>
        <w:t>学习幼儿园教育指导纲要心得体会</w:t>
      </w:r>
      <w:bookmarkEnd w:id="0"/>
    </w:p>
    <w:p>
      <w:pPr>
        <w:pStyle w:val="Normal"/>
        <w:rPr/>
      </w:pPr>
      <w:r>
        <w:rPr/>
        <w:t>新《纲要》遵循《规程》的精神，从幼儿园教育的基本理念、基本原理、基本规律出发，具体地规定了我国幼儿园教育的基本内容范畴、目标以及基本的实践规范和要求。我园通过各种形式的学习和培训，认真组织全园教职员工学习和理解《幼儿园教育指导纲要》。通过此次的活动，我逐渐感到幼儿教育的重要性，以下是我一个阶段学习纲要，领会纲要中的意义，并用纲要指导着我的工作。</w:t>
      </w:r>
    </w:p>
    <w:p>
      <w:pPr>
        <w:pStyle w:val="Normal"/>
        <w:rPr/>
      </w:pPr>
      <w:r>
        <w:rPr/>
        <w:t>幼儿的发展应该是多样性的，不拘一格，有个性的，幼儿是以主体的身份在与外部世界的相互作用的活动中发展的，幼儿的认识，理解，想法，感受以及活动的方式等主体性表面需要受到尊重。幼儿教育要创设有利于幼儿发展体现其主体性的机会与条件，通过幼儿自主，创设性的活动，促进其发展。</w:t>
      </w:r>
    </w:p>
    <w:p>
      <w:pPr>
        <w:pStyle w:val="Normal"/>
        <w:rPr/>
      </w:pPr>
      <w:r>
        <w:rPr/>
        <w:t>幼儿园的教育内容是全面性的，启蒙性的，各领域的内容相互渗透，从不同的角度促进幼儿情感，态度，能力，知识技能等方面发展。在教学活动设计时候，我运用纲要中的理论、用纲要中的精髓去指导自己设计思路。如在设计活动中，我努力把握以开放式的提问去引导幼儿，充分调动幼儿的主观能动性，并根据本班幼儿的发展水平、经验和需要，教育活动的内容考虑到了幼儿的学习特点和认识规律，让幼儿喜欢学习，喜欢探索。改变了以往我过多的强调认识、强调幼儿学会什么、掌握了什么，而不顾幼儿实际能力和需要。同时在设计课程时我会考虑到个领域相互渗透、相互结合，选择的教材要贴近幼儿的生活，拓展幼儿的生活经验和视野，又重视幼儿的兴趣上和能力上的差异。</w:t>
      </w:r>
    </w:p>
    <w:p>
      <w:pPr>
        <w:pStyle w:val="Normal"/>
        <w:rPr/>
      </w:pPr>
      <w:r>
        <w:rPr/>
        <w:t>教师要注重儿童的发展潜能，注重幼儿的主动性、积极性、创造性的发挥。现在的教师对儿童发展的评价，要抛弃陈旧的儿童观和偏见。我们必须要以幼儿为中心采用多元化的标准为手段，从多种角度观察，分析儿童的行为和情绪。尤其要透过表面的现象，深入儿童的内心，理解其行为和情绪变化的意义。而不是根据一种标准对儿童的外在行为下简单的判断。对孩子评价的视点应是孩子的长处、个性特点、潜在发展的可能性，而不是他的缺点和弱处。如果教师只看到孩子身上的不足，在态度、表情、语言上向他暗示，会疏远教师于孩子的关系，使孩子产生自卑，失去自信心。所以，我们教师应多看到孩子的长处，发展潜能，投以赞许、肯定的目光，使孩子树立自信心，利用他的优点，展开活动，只有这样，孩子的主动性、积极性和创造性才能充分发挥出来。</w:t>
      </w:r>
    </w:p>
    <w:p>
      <w:pPr>
        <w:pStyle w:val="Normal"/>
        <w:rPr/>
      </w:pPr>
      <w:r>
        <w:rPr/>
        <w:t>教师应成为幼儿学习活动的支持者、合作者、引导者，要做到这一点，首先教师要尊重幼儿，以关怀、接纳的态度与幼儿交往。耐心倾听，努力理解幼儿的想法与感受，支持、鼓励他们大胆探索与表达。教师要成为孩子的朋友，和孩子有心灵上的沟通，摘下“师道尊严”的面具，不吝惜赞美。其次，要成为孩子的引导者，教师的教育机智是非常重要的。而教育机智又体现在教师的知识底蕴及综合素质上。这就要求我们教师善于研究、多学习。利用业余时间不断充电、洗脑、思考、反思，在对自己的否定与批判中发展自我。所以我们要及时反思、定期反思。只有我们自己完善了，孩子们才能从中获得有益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得逞关键是教师的素质，幼儿教育工作者必须具有现代化的幼儿教育观，所以，我将一如既往的学习下去，以便更好的提高自己的业务水平，通过各种教育活动的观摩，评价自己或他人的教育行为，相互交流，取长补短，提高教育质量，促进幼儿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