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工作范文"/>
      <w:r>
        <w:rPr/>
        <w:t>幼儿园教师实习工作范文</w:t>
      </w:r>
      <w:bookmarkEnd w:id="0"/>
    </w:p>
    <w:p>
      <w:pPr>
        <w:pStyle w:val="Normal"/>
        <w:rPr/>
      </w:pPr>
      <w:r>
        <w:rPr/>
        <w:t>本学期我们中班教研组继续更新教育观念，在工作中积极学习和渗透《纲要》和《指南》的精神，依据园务工作重点，从教研组实际出发，以优化教学为切入口开展了教研工作，通过教研积极实践、并及时加以反思，使教师的理念和实践能力都有一定的提高，现对一学期主要教研工作作如下小结：</w:t>
      </w:r>
    </w:p>
    <w:p>
      <w:pPr>
        <w:pStyle w:val="Normal"/>
        <w:rPr/>
      </w:pPr>
      <w:r>
        <w:rPr/>
        <w:t>一、学习理论，转变观念。</w:t>
      </w:r>
    </w:p>
    <w:p>
      <w:pPr>
        <w:pStyle w:val="Normal"/>
        <w:rPr/>
      </w:pPr>
      <w:r>
        <w:rPr/>
        <w:t>针对在使用与实施新课程的过程中，教师对理念的把握有待继续提高，在课程中的转色转换和教师教学策略方面的把握还存在着一定的困惑与问题，对此，教研组确立“关注幼儿活动，优化教学方式“为中心展开教研，教研组积极创设学习的氛围，组织教师以各种形式学习，如自学、集体学习、网上学习等，学习《纲要》的精神和理念，以及收集学习《优化幼儿园课程》、《尊重、开放、激励》、《让幼儿在主动探索中学习》、《幼儿园集体活动完整性的对策》、《支持幼儿探索，重在教师关注》等理论文章，在学习中要求组员将学到的知识在实际中进行操作，让老师们自己提出质疑与困惑，使教研活动真正体现出学习和研究的浓厚氛围，成为教学研究的阵地。</w:t>
      </w:r>
    </w:p>
    <w:p>
      <w:pPr>
        <w:pStyle w:val="Normal"/>
        <w:rPr/>
      </w:pPr>
      <w:r>
        <w:rPr/>
        <w:t>二、加强研讨，促进成长。</w:t>
      </w:r>
    </w:p>
    <w:p>
      <w:pPr>
        <w:pStyle w:val="Normal"/>
        <w:rPr/>
      </w:pPr>
      <w:r>
        <w:rPr/>
        <w:t>本学期我们围绕教研组中心内容“关注幼儿活动，优化教学方式”展开研讨，使教师在研讨过程中提升感悟，加强对活动中以教师的“教”促进幼儿的“学”，从而引发为自身的经验。通过教师的研讨互动，教师们感到现在的教师在课程中的作用比以前更加重要，在课程中担任着多重角色，而这一切又都是以孩子的需要和发展为基础的，新课程中师生关系已经发生了根本性的变化，教师常常需要重新审视自己在活动中的地位和作用。</w:t>
      </w:r>
    </w:p>
    <w:p>
      <w:pPr>
        <w:pStyle w:val="Normal"/>
        <w:rPr/>
      </w:pPr>
      <w:r>
        <w:rPr/>
        <w:t>本学期的教研组研讨中，我们主要围绕教师与幼儿两方面的发展需要进行了如“教学活动中对教师教学策略的反思”、“谈对集体教学的再认识”、“谈主题背景下的高结构活动”“如何在活动中尊重幼儿”、“关注幼儿的个体差异”、“课改中教师角色的思考”等等内容的研讨交流，教师结合自己的实践体验谈教学的策略，大家都认为要使孩子积极愉快地学习，关键还在于教师，因此，教师应自觉探索一定的教学策略，包括教师的教学方法、教学途径、教学环境创设等，特别是教师与幼儿中互动时一定要注意把握正确的教育观念和教育行为，并且充分发挥教师的创新性和积极性展开活动，这样的活动对教师和幼儿的发展都是积极有效的，才能够唤起幼儿的自主性。另外，在议题的研讨中，教师们尝试从幼儿的角度出发看待幼儿在活动中的一些表现，理解幼儿的一些想法和探索行为，感受到孩子在学习中的心理需求，注意为幼儿创设孩子喜欢的心理环境，来激发幼儿的表现愿望，尊重幼儿的想法，并以环境、材料、教师的教育行为等各方面给孩子以支持，使教师符合幼儿活动的引导者、合作者、支持者的多重角色。</w:t>
      </w:r>
    </w:p>
    <w:p>
      <w:pPr>
        <w:pStyle w:val="Normal"/>
        <w:rPr/>
      </w:pPr>
      <w:r>
        <w:rPr/>
        <w:t>三、实施课程，加强实践。</w:t>
      </w:r>
    </w:p>
    <w:p>
      <w:pPr>
        <w:pStyle w:val="Normal"/>
        <w:rPr/>
      </w:pPr>
      <w:r>
        <w:rPr/>
        <w:t>重视园本课程的开发和实践，教研组积极尝试园本课程与主题活动的相互渗透，根据幼儿兴趣和年龄特点设计开展中班主题活动，尝试在园本课程中体现教与学的良好互动，推进园本课程的研究和实施。</w:t>
      </w:r>
    </w:p>
    <w:p>
      <w:pPr>
        <w:pStyle w:val="Normal"/>
        <w:rPr/>
      </w:pPr>
      <w:r>
        <w:rPr/>
        <w:t>教研组每位教师在组内开展公开教学活动，组织教师观摩和交流，教师对自己的活动进行说课，将自己的思路告诉大家，而其余教师则客观地评价对活动的意见和建议，从活动中教师的环境创设、活动中教师角色的体现、活动中师幼教学互动的策略以及活动中幼儿获得的发展等方面进行交流，大家本着共同提高的原则，在评析中有什么说什么，使每位教师在实践之余加强反思和调整，收益非浅。</w:t>
      </w:r>
    </w:p>
    <w:p>
      <w:pPr>
        <w:pStyle w:val="Normal"/>
        <w:widowControl/>
        <w:bidi w:val="0"/>
        <w:spacing w:before="180" w:after="180"/>
        <w:jc w:val="left"/>
        <w:rPr/>
      </w:pPr>
      <w:r>
        <w:rPr/>
        <w:t>在教学业务上，我们的老师通过一系列的教研活动确实有不同的收获，但还存在许多问题，如：对幼儿的回应能力</w:t>
      </w:r>
      <w:r>
        <w:rPr/>
        <w:t>;</w:t>
      </w:r>
      <w:r>
        <w:rPr/>
        <w:t>在活动中怎样提出置疑、梳理提升</w:t>
      </w:r>
      <w:r>
        <w:rPr/>
        <w:t>;</w:t>
      </w:r>
      <w:r>
        <w:rPr/>
        <w:t>对课的评析，怎样引导幼儿在游戏中积极交往等，有待在下一学期中，不断积极探讨、勇于实践，以此提高教师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