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最新版"/>
      <w:r>
        <w:rPr/>
        <w:t>我的梦想演讲稿最新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心里都有一亩田，每个人心里都有一个梦。</w:t>
      </w:r>
    </w:p>
    <w:p>
      <w:pPr>
        <w:pStyle w:val="Normal"/>
        <w:rPr/>
      </w:pPr>
      <w:r>
        <w:rPr/>
        <w:t>有人梦想当勇敢帅气的宇航员，遨游太空，探索宇宙未知的奥秘</w:t>
      </w:r>
      <w:r>
        <w:rPr/>
        <w:t>;</w:t>
      </w:r>
      <w:r>
        <w:rPr/>
        <w:t>有人梦想当上白衣天使，救死扶伤，为饱受病痛折磨的人们重新找回生活的希望</w:t>
      </w:r>
      <w:r>
        <w:rPr/>
        <w:t>;</w:t>
      </w:r>
      <w:r>
        <w:rPr/>
        <w:t>还有人梦想做一名辛勤的园丁，用自己的爱心和汗水培育祖国的花朵……和他们一样，在我的内心深处也有一个美丽的梦，那就是当一名多才多艺，全国人民都喜爱的大明星。并且，在妈妈的支持和鼓励下，这颗梦想的种子已经开始生根发芽了……</w:t>
      </w:r>
    </w:p>
    <w:p>
      <w:pPr>
        <w:pStyle w:val="Normal"/>
        <w:rPr/>
      </w:pPr>
      <w:r>
        <w:rPr/>
        <w:t>我的妈妈是一名会计，也是一位地地道道的音乐爱好者，她搜罗了许多好听的音乐资料，从西洋音乐到民族音乐，从古典音乐到流行音乐，无所不尽其极。她最喜欢的是宝岛台湾的一位女歌手——邓丽君，每当她唱起邓丽君的那些动听的老歌，我和爸爸都会静静的坐在一旁，陶醉在她优美动听的歌声里。在她的影响下，我现在也变成了一位小麦霸，只要一听到熟悉的乐曲，就会跑过去和别人抢话筒。抢到话筒的我一边唱歌一边自己给自己伴舞，给一旁的观众带来了美好的视听享受，也带来了欢乐。</w:t>
      </w:r>
    </w:p>
    <w:p>
      <w:pPr>
        <w:pStyle w:val="Normal"/>
        <w:rPr/>
      </w:pPr>
      <w:r>
        <w:rPr/>
        <w:t>每当我在电视上看到那些大明星在自己的演唱会上快乐的歌舞，和自己的粉丝热情的互动，我的心就痒痒的，恨不得自己也跑到台上去高歌一曲。那流光溢彩，绚丽夺目的舞台多么令人神往啊</w:t>
      </w:r>
      <w:r>
        <w:rPr/>
        <w:t>!</w:t>
      </w:r>
    </w:p>
    <w:p>
      <w:pPr>
        <w:pStyle w:val="Normal"/>
        <w:rPr/>
      </w:pPr>
      <w:r>
        <w:rPr/>
        <w:t>假如有一天我的梦想真的实现了，一定走到哪都有人来找我签名，请我唱歌跳舞演戏拍广告，这样我就有能力去帮助更多需要帮助的人们了。</w:t>
      </w:r>
    </w:p>
    <w:p>
      <w:pPr>
        <w:pStyle w:val="Normal"/>
        <w:rPr/>
      </w:pPr>
      <w:r>
        <w:rPr/>
        <w:t>我要去缺少欢声笑语的地方，譬如孤儿院、敬老院……我要为他们歌唱为他们捐款，还要去西藏的来古小学去看望那些贫困的孩子，亲眼去看看当年那个给我回信的小朋友，看看他们现在过得好不好，我要为他们建一座希望小学，免费给他们上课，给他们免费的午餐，让他们和我们一样受好的教育，早日成为祖国的栋梁</w:t>
      </w:r>
      <w:r>
        <w:rPr/>
        <w:t>!</w:t>
      </w:r>
      <w:r>
        <w:rPr/>
        <w:t>我要像阳光一样洒满那些阴暗的角落，为那些缺少温暖的心发光发热</w:t>
      </w:r>
      <w:r>
        <w:rPr/>
        <w:t>!</w:t>
      </w:r>
      <w:r>
        <w:rPr/>
        <w:t>我的一言一行必定会影响我那些亲爱的粉丝，我一定要给他们带一个好头做一个好榜样，这样，美好而温暖的阳光才会洒遍整个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所有的这些都还仅仅只是一个尚未实现的梦想，但我相信未来都是自己创造的，只要我从现在开始朝着这个目标坚持不懈的努力，这颗梦想的种子是一定可以生根发芽、开花结果的</w:t>
      </w:r>
      <w:r>
        <w:rPr/>
        <w:t>!</w:t>
      </w:r>
      <w:r>
        <w:rPr/>
        <w:t>请大家祝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