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的格式范文"/>
      <w:r>
        <w:rPr/>
        <w:t>英文道歉信的格式范文</w:t>
      </w:r>
      <w:bookmarkEnd w:id="0"/>
    </w:p>
    <w:p>
      <w:pPr>
        <w:pStyle w:val="Normal"/>
        <w:rPr/>
      </w:pPr>
      <w:r>
        <w:rPr/>
        <w:t>DearMrMinister,</w:t>
      </w:r>
    </w:p>
    <w:p>
      <w:pPr>
        <w:pStyle w:val="Normal"/>
        <w:rPr/>
      </w:pPr>
      <w:r>
        <w:rPr/>
        <w:t>OnbehalfoftheUnitedStatesGovernment,Inowoutlinestepstoresolvethisissue.</w:t>
      </w:r>
    </w:p>
    <w:p>
      <w:pPr>
        <w:pStyle w:val="Normal"/>
        <w:rPr/>
      </w:pPr>
      <w:r>
        <w:rPr/>
        <w:t>BothPresidentBushandSecretaryofStatePowellhaveexpressedtheirsincereregretoveryourmissingpilotandaircraft.PleaseconveytotheChinesepeopleandtothefamilyofpilotWangWeithatweareverysorryfortheirloss.Althoughthefullpictureofwhattranspiredisstillunclear,accordingtoourinformation,ourseverelycrippledaircraftmadeanemergencylandingafterfollowinginternationalemergencyprocedures.WeareverysorrytheenteringofChina'sairspaceandthelandingdidnothaveverbalclearance,butverypleasedthecrewlandedsafely.</w:t>
      </w:r>
    </w:p>
    <w:p>
      <w:pPr>
        <w:pStyle w:val="Normal"/>
        <w:rPr/>
      </w:pPr>
      <w:r>
        <w:rPr/>
        <w:t>WeappreciateChina'seffortstoseetothewell-beingofourcrew.Inviewofthetragicincidentandbasedonmydiscussionswithyourrepresentatives,wehaveagreedtothefollowingactions:</w:t>
      </w:r>
    </w:p>
    <w:p>
      <w:pPr>
        <w:pStyle w:val="Normal"/>
        <w:rPr/>
      </w:pPr>
      <w:r>
        <w:rPr/>
        <w:t>Bothsidesagreetoholdameetingtodiscusstheincident.MygovernmentunderstandsandexpectsthatouraircrewwillbepermittedtodepartChinaassoonaspossible.</w:t>
      </w:r>
    </w:p>
    <w:p>
      <w:pPr>
        <w:pStyle w:val="Normal"/>
        <w:rPr/>
      </w:pPr>
      <w:r>
        <w:rPr/>
        <w:t>ThemeetingwouldbeApril18,2001.</w:t>
      </w:r>
    </w:p>
    <w:p>
      <w:pPr>
        <w:pStyle w:val="Normal"/>
        <w:rPr/>
      </w:pPr>
      <w:r>
        <w:rPr/>
        <w:t>Themeetingagendawouldincludediscussionsofthecausesoftheincident,possiblerecommendationswherebysuchcollisionscouldbeavoidedinthefuture,developmentofaplanforpromptreturnoftheEP-3aircraft,andotherrelatedissues.Weacknowledgeyourgovernment'sintentiontoraiseU.S.reconnaissancemissionsnearChinainthemeeting.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sephW.Prue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