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给老师的道歉信范文"/>
      <w:r>
        <w:rPr/>
        <w:t>有关给老师的道歉信范文</w:t>
      </w:r>
      <w:bookmarkEnd w:id="0"/>
    </w:p>
    <w:p>
      <w:pPr>
        <w:pStyle w:val="Normal"/>
        <w:rPr/>
      </w:pPr>
      <w:r>
        <w:rPr/>
        <w:t>郭老师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桐乡市凤鸣高级中学的语文教师李肇忠。听了您的讲座后我很不负责地写了一篇文章，给您造成极其不好的影响，在此我真诚向您道歉</w:t>
      </w:r>
      <w:r>
        <w:rPr/>
        <w:t>!</w:t>
      </w:r>
      <w:r>
        <w:rPr/>
        <w:t>真诚地对您说声“对不起</w:t>
      </w:r>
      <w:r>
        <w:rPr/>
        <w:t>!”</w:t>
      </w:r>
    </w:p>
    <w:p>
      <w:pPr>
        <w:pStyle w:val="Normal"/>
        <w:rPr/>
      </w:pPr>
      <w:r>
        <w:rPr/>
        <w:t>文章写好后放在博客，不料有安吉的同行看到后将它贴到了百度贴安吉吧，以致被更多的人浏览，这是我万万没有想到的</w:t>
      </w:r>
      <w:r>
        <w:rPr/>
        <w:t>!</w:t>
      </w:r>
    </w:p>
    <w:p>
      <w:pPr>
        <w:pStyle w:val="Normal"/>
        <w:rPr/>
      </w:pPr>
      <w:r>
        <w:rPr/>
        <w:t>郭老师，我是一个感情用事容易冲动的人。听了您的讲座，就算有不同意见，也应该私下跟您真诚交流。而我只顾逞一时之快，断章取义，讽刺挖苦，完全不是真诚交流的姿态。我的写法，我的论述，我的措词，都有失科学，都是极不可取的。文中的说法更不能代表那天聆听您讲座的我市其他语文教师的观点。</w:t>
      </w:r>
    </w:p>
    <w:p>
      <w:pPr>
        <w:pStyle w:val="Normal"/>
        <w:rPr/>
      </w:pPr>
      <w:r>
        <w:rPr/>
        <w:t>其实，平心而论，您那天的讲座对我们是极有帮助极有启发的。您说高考作文的关键词是生活、自我、感悟，我深以为然。您说要加强文学鉴赏，我非常赞同。您说作文应反映社会的主流意识，我也曾经这样多次提醒我的学生。既然这样，我就更不应该写那篇东西。何况，我对您的了解并不是太多，我对您郭老师并不是真有什么意见。</w:t>
      </w:r>
    </w:p>
    <w:p>
      <w:pPr>
        <w:pStyle w:val="Normal"/>
        <w:rPr/>
      </w:pPr>
      <w:r>
        <w:rPr/>
        <w:t>事实证明，我这个人很无聊。相当无聊。</w:t>
      </w:r>
    </w:p>
    <w:p>
      <w:pPr>
        <w:pStyle w:val="Normal"/>
        <w:rPr/>
      </w:pPr>
      <w:r>
        <w:rPr/>
        <w:t>这件始料不及的事，对我是一个深刻的教训。</w:t>
      </w:r>
    </w:p>
    <w:p>
      <w:pPr>
        <w:pStyle w:val="Normal"/>
        <w:rPr/>
      </w:pPr>
      <w:r>
        <w:rPr/>
        <w:t>请您来作讲座，却给您带来不愉快，我们桐乡市教育局教研室的领导也觉得很对不住您，感到很被动。而这一切都是因我而起，我愧对许多人</w:t>
      </w:r>
      <w:r>
        <w:rPr/>
        <w:t>!</w:t>
      </w:r>
    </w:p>
    <w:p>
      <w:pPr>
        <w:pStyle w:val="Normal"/>
        <w:rPr/>
      </w:pPr>
      <w:r>
        <w:rPr/>
        <w:t>郭老师，我已经向有关领导表示歉意，认识到自己的错误，并当场把那篇文章从我的博客删去。我正在想办法恳求安吉吧的吧主，务必尽快删除安吉同行贴上去的那篇东西</w:t>
      </w:r>
      <w:r>
        <w:rPr/>
        <w:t>(</w:t>
      </w:r>
      <w:r>
        <w:rPr/>
        <w:t>据说只有吧主才有权删除帖子</w:t>
      </w:r>
      <w:r>
        <w:rPr/>
        <w:t>)</w:t>
      </w:r>
      <w:r>
        <w:rPr/>
        <w:t>，并请求将这封给您的道歉信放在安吉吧。</w:t>
      </w:r>
    </w:p>
    <w:p>
      <w:pPr>
        <w:pStyle w:val="Normal"/>
        <w:rPr/>
      </w:pPr>
      <w:r>
        <w:rPr/>
        <w:t>郭老师，我再次真诚地对您说一声：“对不起</w:t>
      </w:r>
      <w:r>
        <w:rPr/>
        <w:t>!”</w:t>
      </w:r>
      <w:r>
        <w:rPr/>
        <w:t>希望您能原谅我这个无名小卒的错误</w:t>
      </w:r>
      <w:r>
        <w:rPr/>
        <w:t>!</w:t>
      </w:r>
    </w:p>
    <w:p>
      <w:pPr>
        <w:pStyle w:val="Normal"/>
        <w:rPr/>
      </w:pPr>
      <w:r>
        <w:rPr/>
        <w:t>许多年前，我曾经在安吉实习，一直来，我对安吉怀有感情，这些都是真的。今后，我愿意好好向您，向一个优秀的安吉同行和前辈，虚心学习</w:t>
      </w:r>
      <w:r>
        <w:rPr/>
        <w:t>!</w:t>
      </w:r>
    </w:p>
    <w:p>
      <w:pPr>
        <w:pStyle w:val="Normal"/>
        <w:rPr/>
      </w:pPr>
      <w:r>
        <w:rPr/>
        <w:t>最后，再一次对因我而给您带来负面影响表示深深的歉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