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最美职工先进事迹的心得体会个人感悟"/>
      <w:r>
        <w:rPr/>
        <w:t>关于</w:t>
      </w:r>
      <w:r>
        <w:rPr/>
        <w:t>2023</w:t>
      </w:r>
      <w:r>
        <w:rPr/>
        <w:t>年最美职工先进事迹的心得体会个人感悟</w:t>
      </w:r>
      <w:bookmarkEnd w:id="0"/>
    </w:p>
    <w:p>
      <w:pPr>
        <w:pStyle w:val="Normal"/>
        <w:rPr/>
      </w:pPr>
      <w:r>
        <w:rPr/>
        <w:t>“</w:t>
      </w:r>
      <w:r>
        <w:rPr/>
        <w:t>人无诚信不立，业无诚信不兴，国无诚信不强，社会无诚信不稳”，从这句话中我们可以体会到：诚信、忠诚是多么的重要</w:t>
      </w:r>
      <w:r>
        <w:rPr/>
        <w:t>!</w:t>
      </w:r>
      <w:r>
        <w:rPr/>
        <w:t>目前，市场经济飞速发展，行业竞争日益加剧，企业要想在激烈的竞争中得以快速发展，个人要在企业中得以生存发展，我认为，员工“忠诚企业、爱岗敬业”就显得尤为重要。</w:t>
      </w:r>
    </w:p>
    <w:p>
      <w:pPr>
        <w:pStyle w:val="Normal"/>
        <w:rPr/>
      </w:pPr>
      <w:r>
        <w:rPr/>
        <w:t>我们都是现代大家庭的一员，都要处处维护这个“大家庭”的利益，自觉为“家”着想。首先，忠诚企业体现个人价值。古人云：“不信不立，不诚不行”，忠诚企业是一种职业道德，是个人价值的体现。我们每个员工的价值是建立在企业价值之上的，脱离了企业的成功，自我价值的体现便成为镜中花、水中月。同时，员工实现自我价值也是推动企业发展的根本动力，它们二者相互依存、相互拉动，其实，员工对企业的忠诚的受益者便是我们自己。一种职业责任感和对事业的忠诚一旦养成，就会让你成为一个值得别人信赖、可以被委以重任的人。同时，只有每一名员工忠诚度提高，自觉遵守企业道德规范和行为准则，才能逐渐促进企业整体忠诚度的提高。进而通过企业整体忠诚度的体现，把个人追求与企业追求联系在一起，聚合成团队的整体力量，让企业全体人员形成共识，增强企业凝聚力、战斗力，按照企业的整体发展目标不断进步。</w:t>
      </w:r>
    </w:p>
    <w:p>
      <w:pPr>
        <w:pStyle w:val="Normal"/>
        <w:rPr/>
      </w:pPr>
      <w:r>
        <w:rPr/>
        <w:t>工作中，要想干好本职工作，做到敬业爱岗，首先，要不断学习，自觉提高所在岗位的岗位技能和业务素质。一要树立“终身学习、终身教育”的理念。未来的竞争，不是看你过去拥有多少知识，而是看谁学习的好，知识更新的速度快。不仅要掌握工作必需的基本知识和技能，更要增强自我发展和自主创新的能力。二要树立“团队学习、共同进步”的理念。要相互学习教育、交流经验、传播信息，通过整合个体的积极性、主动性、创造性和追求卓越的本性，形成团队精神，从而形成企业的强大生命力。三是树立“工作学习化，学习工作化”的理念。做到学习工作化，工作学习化，实现学习与工作的有机融合。四是树立“思路在学习中、创新在学习中”的理念。工作要不断创新、有新的思路，就必须在学习中去寻求答案。其次，要尽职尽责、在平凡中不断奉献。工作本身没贵贱之分，但对于工作的态度却有高低之别。实际上，工作中将平凡的事情做好就是不平凡，把容易的事情做好就是不容易。如果我们公司每一个员工都能尽心尽责，在平凡岗位上认真负责、一丝不苟、善始善终，永远保持主动积极的精神，满怀热情地做好本职工作，定能提高工作效率，提升工作标准，实现我们现代跨越式和谐可持续的发展。</w:t>
      </w:r>
    </w:p>
    <w:p>
      <w:pPr>
        <w:pStyle w:val="Normal"/>
        <w:rPr/>
      </w:pPr>
      <w:r>
        <w:rPr/>
        <w:t>企业和爱岗敬业是相互依存、密不可分的。忠诚企业是爱岗敬业的前提和基础，爱岗敬业是忠诚企业的具体体现。一个不忠诚于自己企业的职工，不可能成为一个爱岗敬业的岗位标兵。相反，一个不爱岗敬业的职工，何谈去忠诚企业</w:t>
      </w:r>
      <w:r>
        <w:rPr/>
        <w:t>?</w:t>
      </w:r>
      <w:r>
        <w:rPr/>
        <w:t>忠诚企业要从思想上去正确认识，要在工作学习中不断反省。只有从思想上有了正确认识，才能激发出自动自发的爱岗敬业。其次，爱岗敬业要从小事做起，从点滴做起，从现在做起，把企业看成自己的另一所学校，工作能够丰富我们的思想，增进我们的智慧</w:t>
      </w:r>
      <w:r>
        <w:rPr/>
        <w:t>;</w:t>
      </w:r>
      <w:r>
        <w:rPr/>
        <w:t>岗位能锻炼我们的意志，发展我们的才能</w:t>
      </w:r>
      <w:r>
        <w:rPr/>
        <w:t>;</w:t>
      </w:r>
      <w:r>
        <w:rPr/>
        <w:t>与同事的合作能培养我们的人格，不断地去充实完善自己，踏实完成工作任务，用自己的行动去感染每一个人，真正做到干一行爱一行专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们企业正处在一个快速发展的黄金时期，但也是一个也是爬坡过坎关键的阶段，可以说发展与挑战并存。市场竞争日益剧烈，要赢得市场获得更大的利益，就需要我们广大员工发扬爱岗敬业的精神，来面对工程机械行业巨大的竞争，发挥我们企业的整体优势，在不断的市场竞争中得以快速发展壮大。同时我们的员工也会获得物质和精神上的成功和收获，实现我们的人生价值。作为现代一名普通员工，将一如既往的热爱本职岗位，扎实工作，不断提高自己的思想和业务素质，以饱满的热情，尽职敬业，为公司持续发展而作出自己应有的努力。我相信：在现代企业领导的正确带领下，只要我们恪守“忠诚企业、爱岗敬业”的职业道德，继续坚持“勤勉、检朴、亲爱”的经营理念，和衷共济，我们“现代人”一定会拥有更加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