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心得体会精选"/>
      <w:r>
        <w:rPr/>
        <w:t>暑假社会实践心得体会精选</w:t>
      </w:r>
      <w:bookmarkEnd w:id="0"/>
    </w:p>
    <w:p>
      <w:pPr>
        <w:pStyle w:val="Normal"/>
        <w:rPr/>
      </w:pPr>
      <w:r>
        <w:rPr/>
        <w:t>暑假，从</w:t>
      </w:r>
      <w:r>
        <w:rPr/>
        <w:t>7</w:t>
      </w:r>
      <w:r>
        <w:rPr/>
        <w:t>月</w:t>
      </w:r>
      <w:r>
        <w:rPr/>
        <w:t>16</w:t>
      </w:r>
      <w:r>
        <w:rPr/>
        <w:t>日至</w:t>
      </w:r>
      <w:r>
        <w:rPr/>
        <w:t>8</w:t>
      </w:r>
      <w:r>
        <w:rPr/>
        <w:t>月</w:t>
      </w:r>
      <w:r>
        <w:rPr/>
        <w:t>16</w:t>
      </w:r>
      <w:r>
        <w:rPr/>
        <w:t>日，一个月的实践生活，让我学到了不少课本和课堂上没有的知识。现在社会竞争压力非常大，无论哪方面，总之赚钱真的不容易，本着“挣点零花钱，其次从打工中学点其他方面的知识”的想法，抱着满腔热血只身一人去了很多地方，均被委婉拒绝，说是不需要暑假工。</w:t>
      </w:r>
    </w:p>
    <w:p>
      <w:pPr>
        <w:pStyle w:val="Normal"/>
        <w:rPr/>
      </w:pPr>
      <w:r>
        <w:rPr/>
        <w:t>很苦恼但也没办法，暑假工的短期性质并不适合很多工作。即使需要暑假工的地方，工资又低的可怜，最终经亲戚帮忙才找到一份大理石质检员的工作，很感激也很满意这份工作。刚开始与别人共事，由于自己是零基础，什么东西都要向领班叔叔请教学习，所以手脚有些笨拙，有时还会手足无措，但是我依然相信自己很快能融入到这个职位中，只要有恒心。于是打起十分精神，认真对待，交到我手里的任务，我一定要做到比别人强，这样才能对得起“大学生”这个身份。</w:t>
      </w:r>
    </w:p>
    <w:p>
      <w:pPr>
        <w:pStyle w:val="Normal"/>
        <w:rPr/>
      </w:pPr>
      <w:r>
        <w:rPr/>
        <w:t>大理石加工区的质检是我的日常工作，每天得从办公室成功的找到石材订单，步行至百米开外的加工区进行石材质检工作，其内容是核对数量，检出烂板，根据设计图纸核实加工项目，以及加工品质。每天在这过程中来回反复，不厌其烦。而且工厂里的环境也挺烂，打磨石材制造的粉末弥漫在每处有空气存在的地方，被工友调侃地比喻成“蓬莱仙岛”如梦如幻，如诗如画。</w:t>
      </w:r>
    </w:p>
    <w:p>
      <w:pPr>
        <w:pStyle w:val="Normal"/>
        <w:rPr/>
      </w:pPr>
      <w:r>
        <w:rPr/>
        <w:t>期间，我结识了很多长辈、大哥、大叔，他们有许许多多优点值得我去学习。他们吃苦耐劳，节俭持家，但是每次到外面消费都抢着买单，对待身边的朋友很大方。一旦走进他们的世界，你会发现很多精彩。如何同形形色色的人打好交道，我不知道怎么能从一个狭窄的教室，所以学校才要求寒暑假学生主动去实践，然而有些同学却当做累赘，却违背了良好意图的本意。</w:t>
      </w:r>
    </w:p>
    <w:p>
      <w:pPr>
        <w:pStyle w:val="Normal"/>
        <w:widowControl/>
        <w:bidi w:val="0"/>
        <w:spacing w:before="180" w:after="180"/>
        <w:jc w:val="left"/>
        <w:rPr/>
      </w:pPr>
      <w:r>
        <w:rPr/>
        <w:t>路漫漫其修远兮，吾将上下而求索。今后有了这次实践工作经验做基础，我将更自信地面向未来。虽然并不代表我以后就是从事这个行业但每一点一滴洒下的汗水都能体现我对工作的态度，工作的能力，每件事情都用真心去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