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参养荣丸说明书"/>
      <w:r>
        <w:rPr/>
        <w:t>人参养荣丸说明书</w:t>
      </w:r>
      <w:bookmarkEnd w:id="0"/>
    </w:p>
    <w:p>
      <w:pPr>
        <w:pStyle w:val="Normal"/>
        <w:rPr/>
      </w:pPr>
      <w:r>
        <w:rPr/>
        <w:t>贫血是大多数女性基本存在的疾病，女性朋友多多少少都会有点贫血。贫血不但会影响身体的健康，对于女性的容貌来说也有一定的影响。贫血常见的临床表现有头晕、耳鸣、失眠、面色萎黄、皮肤粗糙、心悸、月经不调、消化不良的。人参养荣丸是常用的中药制剂。那么，人参养荣丸对贫血有用吗</w:t>
      </w:r>
      <w:r>
        <w:rPr/>
        <w:t>?</w:t>
      </w:r>
    </w:p>
    <w:p>
      <w:pPr>
        <w:pStyle w:val="Normal"/>
        <w:rPr/>
      </w:pPr>
      <w:r>
        <w:rPr/>
        <w:t>人参养荣丸对贫血是有用的。人参养荣丸的作用是温补气血。用于心脾不足，气血两亏，形瘦神疲，食少便溏，病后虚弱。为棕褐色的水蜜丸或大蜜丸</w:t>
      </w:r>
      <w:r>
        <w:rPr/>
        <w:t>;</w:t>
      </w:r>
      <w:r>
        <w:rPr/>
        <w:t>味甘、微辛。人参养荣丸的主要成份是人参、土白术、茯苓、炙甘草、当归、熟地黄、白芍</w:t>
      </w:r>
      <w:r>
        <w:rPr/>
        <w:t>(</w:t>
      </w:r>
      <w:r>
        <w:rPr/>
        <w:t>麸炒</w:t>
      </w:r>
      <w:r>
        <w:rPr/>
        <w:t>)</w:t>
      </w:r>
      <w:r>
        <w:rPr/>
        <w:t>、炙黄芪、陈皮、远志、肉桂、五味子</w:t>
      </w:r>
      <w:r>
        <w:rPr/>
        <w:t>(</w:t>
      </w:r>
      <w:r>
        <w:rPr/>
        <w:t>酒蒸</w:t>
      </w:r>
      <w:r>
        <w:rPr/>
        <w:t>)</w:t>
      </w:r>
      <w:r>
        <w:rPr/>
        <w:t>。辅料为赋形剂，蜂蜜、生姜及大枣。</w:t>
      </w:r>
    </w:p>
    <w:p>
      <w:pPr>
        <w:pStyle w:val="Normal"/>
        <w:rPr/>
      </w:pPr>
      <w:r>
        <w:rPr/>
        <w:t>人参养荣丸方中熟地、当归、白芍补血养阴，人参、黄芪、白术、茯苓、甘草补气益脾，且可阳生阴长，补气以生血</w:t>
      </w:r>
      <w:r>
        <w:rPr/>
        <w:t>;</w:t>
      </w:r>
      <w:r>
        <w:rPr/>
        <w:t>志远、五味子宁心安神</w:t>
      </w:r>
      <w:r>
        <w:rPr/>
        <w:t>;</w:t>
      </w:r>
      <w:r>
        <w:rPr/>
        <w:t>肉桂能导诸药入营生血</w:t>
      </w:r>
      <w:r>
        <w:rPr/>
        <w:t>;</w:t>
      </w:r>
      <w:r>
        <w:rPr/>
        <w:t>陈皮理气，与诸药同用可以补而不滞。配合成方，共奏益气补血，宁心安神之功。</w:t>
      </w:r>
    </w:p>
    <w:p>
      <w:pPr>
        <w:pStyle w:val="Normal"/>
        <w:rPr/>
      </w:pPr>
      <w:r>
        <w:rPr/>
        <w:t>贫血患者在日常生活中，应多吃动物的肝脏和红色的肉和蛋黄都含有较高的铁元素，植物性的食物中，黑木耳、红枣、香菇和油菜都含有铁元素。相比之下，动物性的铁元素比植物性中的铁元素还高</w:t>
      </w:r>
      <w:r>
        <w:rPr/>
        <w:t>10</w:t>
      </w:r>
      <w:r>
        <w:rPr/>
        <w:t>倍，所以我们补铁时应该常吃含铁多的肉性食物。对于素食者来说，可以用适量的红枣、红豆和花生红衣一起熬汤，可以起到健脾造血的功效。其中，红枣所含的铁虽然不多，但是红枣里面所含的糖分可以促进造血功能，对红细胞、白细胞、血小板功能均有提升作用。而花生红衣有造血、凝血的功能。餐外之后可以吃一些含铁丰富的水果，比如葡萄，火龙果。水果中也含有维生素</w:t>
      </w:r>
      <w:r>
        <w:rPr/>
        <w:t>C</w:t>
      </w:r>
      <w:r>
        <w:rPr/>
        <w:t>、柠檬酸及苹果酸，这类有机酸可与铁形成络合物，可以增加铁在肠胃中溶解，有利于吸收。同时，用铁锅炒菜对补铁也有一定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以上的分析可看出，人参养荣丸对贫血的治疗效果是不错的。人参养荣丸是中药制剂，有效、安全、稳定，副作用少，患者可放心使用。为了把人参养荣丸的疗效发挥得更好，患者在服用前，应先仔细的查阅说明书，按说明书要求服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