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感九味丸说明书"/>
      <w:r>
        <w:rPr/>
        <w:t>清感九味丸说明书</w:t>
      </w:r>
      <w:bookmarkEnd w:id="0"/>
    </w:p>
    <w:p>
      <w:pPr>
        <w:pStyle w:val="Normal"/>
        <w:rPr/>
      </w:pPr>
      <w:r>
        <w:rPr/>
        <w:t>清感九味丸是一个中成药，在临床上的应用广泛。清感九味丸由多种地道药材制剂而成，不仅治疗效果显著，且安全性高。虽然如此，但并不是所有人都可以服用清感九味丸的。那么，孕妇能吃清感九味丸吗</w:t>
      </w:r>
      <w:r>
        <w:rPr/>
        <w:t>?</w:t>
      </w:r>
    </w:p>
    <w:p>
      <w:pPr>
        <w:pStyle w:val="Normal"/>
        <w:rPr/>
      </w:pPr>
      <w:r>
        <w:rPr/>
        <w:t>清感九味丸是不建议孕妇服用的。因为，清感九味丸含有制草乌，有一定的毒性，对胎儿的生长发育会有所影响，可能会导致流产。孕妇除非必要，尤其在孕早期</w:t>
      </w:r>
      <w:r>
        <w:rPr/>
        <w:t>(</w:t>
      </w:r>
      <w:r>
        <w:rPr/>
        <w:t>妊娠期前三月</w:t>
      </w:r>
      <w:r>
        <w:rPr/>
        <w:t>)</w:t>
      </w:r>
      <w:r>
        <w:rPr/>
        <w:t>，不要随便服用中草药。即便是补药人参，也有可能对胎儿的发育产生不良影响，妊娠期如需要中药治疗，应以复方为佳，同时也要避免长期服用。更不宜任意用中草药针剂注射治疗，以防不测。</w:t>
      </w:r>
    </w:p>
    <w:p>
      <w:pPr>
        <w:pStyle w:val="Normal"/>
        <w:rPr/>
      </w:pPr>
      <w:r>
        <w:rPr/>
        <w:t>清感九味丸在临床上适用于治疗瘟疫热证，感冒咳嗽，咽喉疼痛。清感九味丸为黑褐色水丸</w:t>
      </w:r>
      <w:r>
        <w:rPr/>
        <w:t>;</w:t>
      </w:r>
      <w:r>
        <w:rPr/>
        <w:t>气香，味苦、麻。主要成份有制草乌、诃子、土木香、黑云香、漏芦花、胡黄连、拳参、北沙参、翻白草。</w:t>
      </w:r>
    </w:p>
    <w:p>
      <w:pPr>
        <w:pStyle w:val="Normal"/>
        <w:rPr/>
      </w:pPr>
      <w:r>
        <w:rPr/>
        <w:t>清感九味丸成份中的制草乌祛风除湿，温经止痛。诃子涩肠止泻，敛肺止咳，降火利咽。土木香健脾和胃，行气止痛。黑云香消肿止痛、愈伤。漏芦花杀“粘”、止刺痛、清热、解毒、解表。胡黄连清热，凉血，燥湿。拳参清热解毒，消肿，止血。北沙参养阴清肺，益胃生津。翻白草清热，解毒，止痢止血。清感九味丸方中诸药合用，共奏消“粘”，解热，止咳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清感九味丸是不建议孕妇服用的。孕妇妊娠期间都不要随意服用中草药，虽然有些中草药对孕妇没有伤害，但是可能会影响胎儿的生长发育。因此，孕妇用药时应先仔细医生或药师，安全使用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