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公共设施的演讲稿"/>
      <w:r>
        <w:rPr/>
        <w:t>保护公共设施的演讲稿</w:t>
      </w:r>
      <w:bookmarkEnd w:id="0"/>
    </w:p>
    <w:p>
      <w:pPr>
        <w:pStyle w:val="Normal"/>
        <w:rPr/>
      </w:pPr>
      <w:r>
        <w:rPr/>
        <w:t>遵守社会公德爱护公共设施共建美好五团</w:t>
      </w:r>
    </w:p>
    <w:p>
      <w:pPr>
        <w:pStyle w:val="Normal"/>
        <w:rPr/>
      </w:pPr>
      <w:r>
        <w:rPr/>
        <w:t>——</w:t>
      </w:r>
      <w:r>
        <w:rPr/>
        <w:t>五团中学“小手拉大手，共建美好家园”演讲稿</w:t>
      </w:r>
    </w:p>
    <w:p>
      <w:pPr>
        <w:pStyle w:val="Normal"/>
        <w:rPr/>
      </w:pPr>
      <w:r>
        <w:rPr/>
        <w:t>尊敬的居民朋友、孩子家长、学生朋友们：</w:t>
      </w:r>
    </w:p>
    <w:p>
      <w:pPr>
        <w:pStyle w:val="Normal"/>
        <w:rPr/>
      </w:pPr>
      <w:r>
        <w:rPr/>
        <w:t>近年来，随着团场建设步伐的加快，五团党委倾力打造现代军垦城镇，将净化，绿化，美化，亮化，硬化与文化融合起来，实现了</w:t>
      </w:r>
      <w:r>
        <w:rPr/>
        <w:t>300</w:t>
      </w:r>
      <w:r>
        <w:rPr/>
        <w:t>米一片绿地，</w:t>
      </w:r>
      <w:r>
        <w:rPr/>
        <w:t>500</w:t>
      </w:r>
      <w:r>
        <w:rPr/>
        <w:t>米一个公园，</w:t>
      </w:r>
      <w:r>
        <w:rPr/>
        <w:t>800</w:t>
      </w:r>
      <w:r>
        <w:rPr/>
        <w:t>米一个游园，</w:t>
      </w:r>
      <w:r>
        <w:rPr/>
        <w:t>1000</w:t>
      </w:r>
      <w:r>
        <w:rPr/>
        <w:t>米一个水面，居民生活环境发生了巨大变化，团区面貌焕然一新。生活在文明城镇，是我们共同的荣耀</w:t>
      </w:r>
      <w:r>
        <w:rPr/>
        <w:t>!</w:t>
      </w:r>
      <w:r>
        <w:rPr/>
        <w:t>作为五团的一员，我们既是城镇文明的受益者，更是城镇文明的创造者，我们有责任、有义务践行文明一言一行，来推进团场城镇化的建设步伐。</w:t>
      </w:r>
    </w:p>
    <w:p>
      <w:pPr>
        <w:pStyle w:val="Normal"/>
        <w:rPr/>
      </w:pPr>
      <w:r>
        <w:rPr/>
        <w:t>然而，我们却经常看到一些不文明行为：路灯、健身器材等被人为破坏</w:t>
      </w:r>
      <w:r>
        <w:rPr/>
        <w:t>;</w:t>
      </w:r>
      <w:r>
        <w:rPr/>
        <w:t>绿地里的喷灌头不翼而飞</w:t>
      </w:r>
      <w:r>
        <w:rPr/>
        <w:t>;</w:t>
      </w:r>
      <w:r>
        <w:rPr/>
        <w:t>草地被踩踏出一条条“小径”</w:t>
      </w:r>
      <w:r>
        <w:rPr/>
        <w:t>;</w:t>
      </w:r>
      <w:r>
        <w:rPr/>
        <w:t>树枝、花草被无情地攀折</w:t>
      </w:r>
      <w:r>
        <w:rPr/>
        <w:t>;</w:t>
      </w:r>
      <w:r>
        <w:rPr/>
        <w:t>十字路口红绿灯形同虚设这些不文明的行为不仅给居民带来生活的不便，也有损城镇文明和谐形象。为此，五团中学不断加大对未成年人遵守社会公德、爱护公共设施的教育，以养成学生良好的文明行为习惯，从而达到“教育一个孩子，带动一个家庭，影响一个社区，文明整个社会”的目的。但仅依靠学校的力量是薄弱的，现开展“小手拉大手”活动，面向全社会、全体家长发出以下讲话：</w:t>
      </w:r>
    </w:p>
    <w:p>
      <w:pPr>
        <w:pStyle w:val="Normal"/>
        <w:rPr/>
      </w:pPr>
      <w:r>
        <w:rPr/>
        <w:t>一、开展“公德比赛，现在开始”活动。全体居民及孩子家长以身作则，从自身做起，从言行举止的细微之处做起，爱护公用设施，保护身边环境。从现在做起，自觉增强文明意识，自觉遵守公共道德，带头维护整洁的城镇形象，以自己的行为带动身边人，以自己良好的公德风尚影响身边人。</w:t>
      </w:r>
    </w:p>
    <w:p>
      <w:pPr>
        <w:pStyle w:val="Normal"/>
        <w:rPr/>
      </w:pPr>
      <w:r>
        <w:rPr/>
        <w:t>二、实施“爱护设施、文明使用”行动。爱护公共设施，不在楼道墙壁、宣传牌等公共建筑物上涂抹刻画</w:t>
      </w:r>
      <w:r>
        <w:rPr/>
        <w:t>;</w:t>
      </w:r>
      <w:r>
        <w:rPr/>
        <w:t>不破坏路灯、广告牌、垃圾箱、体育健身器材等公共设施</w:t>
      </w:r>
      <w:r>
        <w:rPr/>
        <w:t>;</w:t>
      </w:r>
      <w:r>
        <w:rPr/>
        <w:t>不踩踏、坐、摇晃渠沿的铁链、石柱、灯柱，不攀爬各种雕像</w:t>
      </w:r>
      <w:r>
        <w:rPr/>
        <w:t>;</w:t>
      </w:r>
      <w:r>
        <w:rPr/>
        <w:t>爱护公园桌椅、灯具等公共设施等。</w:t>
      </w:r>
    </w:p>
    <w:p>
      <w:pPr>
        <w:pStyle w:val="Normal"/>
        <w:rPr/>
      </w:pPr>
      <w:r>
        <w:rPr/>
        <w:t>三、实施“保护环境、绿色先行”行动。保持公共区域的卫生整洁，不踩踏绿地田埂，不攀折树木、花草，不采摘路边的果实，不在草坪内玩耍、骑车，做到不随地吐痰，不乱扔果皮纸屑等废弃物，不往景观渠、花圃内乱扔杂物等，养成垃圾进箱的习惯。</w:t>
      </w:r>
    </w:p>
    <w:p>
      <w:pPr>
        <w:pStyle w:val="Normal"/>
        <w:rPr/>
      </w:pPr>
      <w:r>
        <w:rPr/>
        <w:t>四、实施“遵守交规、文明出行”行动。自觉遵守交通法规，养成文明出行的良好习惯，不闯红灯、不逆行、不横穿马路、不在机动车道骑行、不追逐打闹。做到文明行走，文明乘车，文明骑车，文明游玩，形成互谅互让、和谐相处、安全畅通的文明秩序。</w:t>
      </w:r>
    </w:p>
    <w:p>
      <w:pPr>
        <w:pStyle w:val="Normal"/>
        <w:rPr/>
      </w:pPr>
      <w:r>
        <w:rPr/>
        <w:t>五、实施“文明用语，礼貌先行”行动。自觉遵守文明礼仪，诚实守信，礼貌待人</w:t>
      </w:r>
      <w:r>
        <w:rPr/>
        <w:t>;</w:t>
      </w:r>
      <w:r>
        <w:rPr/>
        <w:t>举止文明，言行得当，管住我们的嘴，不说脏话，告别污言秽语。谈吐斯文，礼貌大方，自觉使用礼貌用语：请、您、您好、谢谢、对不起、没关系、再见等，让礼貌的话语像春风般和善悦耳。</w:t>
      </w:r>
    </w:p>
    <w:p>
      <w:pPr>
        <w:pStyle w:val="Normal"/>
        <w:rPr/>
      </w:pPr>
      <w:r>
        <w:rPr/>
        <w:t>六、实施“传递微笑、传递文明”行动。以微笑传递文明，语言传递文明，和别人接触时，面带微笑，以适宜的方式，主动和别人打招呼，让微笑拉近人与人的距离，体现</w:t>
      </w:r>
    </w:p>
    <w:p>
      <w:pPr>
        <w:pStyle w:val="Normal"/>
        <w:widowControl/>
        <w:bidi w:val="0"/>
        <w:spacing w:before="180" w:after="180"/>
        <w:jc w:val="left"/>
        <w:rPr/>
      </w:pPr>
      <w:r>
        <w:rPr/>
        <w:t>文明内涵，彰显乐观自信、亲切温馨的形象。亲爱的居民们、孩子家长、学生朋友们，我们要像爱护自己私人财产一样爱护公物</w:t>
      </w:r>
      <w:r>
        <w:rPr/>
        <w:t>;</w:t>
      </w:r>
      <w:r>
        <w:rPr/>
        <w:t>要像珍惜自己的身体一样，珍惜身边的环境。美好心灵是文明行为的前提，文明的行动是美好心灵的外化。播种行为，收获习惯</w:t>
      </w:r>
      <w:r>
        <w:rPr/>
        <w:t>;</w:t>
      </w:r>
      <w:r>
        <w:rPr/>
        <w:t>播种习惯，收获性格</w:t>
      </w:r>
      <w:r>
        <w:rPr/>
        <w:t>;</w:t>
      </w:r>
      <w:r>
        <w:rPr/>
        <w:t>播种性格，收获命运。让我们携起手来，杜绝损坏公物和破坏环境的行为。爱护公物，保护环境，从我做起，从小事做起，从身边做起，携手努力，共创文明五团，让五团的天地更洁净，让五团的环境更美好，让五团的氛围更和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