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抗疫故事做奋进青年最新观后感心得体会精选"/>
      <w:r>
        <w:rPr/>
        <w:t>“</w:t>
      </w:r>
      <w:r>
        <w:rPr/>
        <w:t>讲抗疫故事，做奋进青年”最新观后感心得体会精选</w:t>
      </w:r>
      <w:bookmarkEnd w:id="0"/>
    </w:p>
    <w:p>
      <w:pPr>
        <w:pStyle w:val="Normal"/>
        <w:rPr/>
      </w:pPr>
      <w:r>
        <w:rPr/>
        <w:t>“</w:t>
      </w:r>
      <w:r>
        <w:rPr/>
        <w:t>黄鹤楼，长江水，一眼几千年</w:t>
      </w:r>
      <w:r>
        <w:rPr/>
        <w:t>;</w:t>
      </w:r>
      <w:r>
        <w:rPr/>
        <w:t>老汉口，热干面，韵味绕心尖。”</w:t>
      </w:r>
    </w:p>
    <w:p>
      <w:pPr>
        <w:pStyle w:val="Normal"/>
        <w:rPr/>
      </w:pPr>
      <w:r>
        <w:rPr/>
        <w:t>武汉，一个令人神往的城市。却因突如其来的疫情，变成了一座空城</w:t>
      </w:r>
      <w:r>
        <w:rPr/>
        <w:t>hellip;hellip;</w:t>
      </w:r>
    </w:p>
    <w:p>
      <w:pPr>
        <w:pStyle w:val="Normal"/>
        <w:rPr/>
      </w:pPr>
      <w:r>
        <w:rPr/>
        <w:t>疫情肆虐的这一个月，我心情复杂极了。我看到疫情地图一点点变红，看到新增病例上涨飞快，看到医护人员们脸上深深的口罩印，看到李文良医生去世的消息</w:t>
      </w:r>
      <w:r>
        <w:rPr/>
        <w:t>hellip;hellip;</w:t>
      </w:r>
      <w:r>
        <w:rPr/>
        <w:t>我不敢回想，每次想到这些，我的眼泪就不受控制。</w:t>
      </w:r>
    </w:p>
    <w:p>
      <w:pPr>
        <w:pStyle w:val="Normal"/>
        <w:rPr/>
      </w:pPr>
      <w:r>
        <w:rPr/>
        <w:t>但是，中华民族从未被困难击败过。遇到困难，我们就直面困难。各界人士纷纷声援，捐款。火神山，雷神山医院飞速建成。向世界展示了“中国速度”。</w:t>
      </w:r>
    </w:p>
    <w:p>
      <w:pPr>
        <w:pStyle w:val="Normal"/>
        <w:rPr/>
      </w:pPr>
      <w:r>
        <w:rPr/>
        <w:t>“</w:t>
      </w:r>
      <w:r>
        <w:rPr/>
        <w:t>你所站立的地方，正是你的中国，你光明，中国便不再黑暗。”</w:t>
      </w:r>
    </w:p>
    <w:p>
      <w:pPr>
        <w:pStyle w:val="Normal"/>
        <w:rPr/>
      </w:pPr>
      <w:r>
        <w:rPr/>
        <w:t>得知疫情后，年近九旬的钟南山院士毫不犹豫赶往一线，在高铁上度过本应阖家团圆的春节。各省纷纷派出医疗队赶到武汉支援。我看到许多女医生，为了方便工作，剃掉了及腰的秀发。我不敢想象，这样的决定，得下多大的决心。一把拽起头发，一推，两推，乌黑的头发掉在地上，她的眼睛瞬间被泪水占满。她咬紧牙关，看向天花板，透过她的眼睛，我看不到剃掉头发的失落，无助，更多的是决心。打赢这场战“疫”的决心。</w:t>
      </w:r>
    </w:p>
    <w:p>
      <w:pPr>
        <w:pStyle w:val="Normal"/>
        <w:rPr/>
      </w:pPr>
      <w:r>
        <w:rPr/>
        <w:t>“</w:t>
      </w:r>
      <w:r>
        <w:rPr/>
        <w:t>哪有什么白衣天使，只不过是平凡的人们披上了一身载着使命的外衣。”</w:t>
      </w:r>
    </w:p>
    <w:p>
      <w:pPr>
        <w:pStyle w:val="Normal"/>
        <w:rPr/>
      </w:pPr>
      <w:r>
        <w:rPr/>
        <w:t>他们日夜奋战，饭都不敢吃，全心全意扑在这场与疫情的斗争中。她们脸上留下了深深的口罩印，她们的手被消毒液侵蚀。但是，当她们脱下防护服，竖着大拇指对镜头笑时，那是我见过最美的笑容。</w:t>
      </w:r>
    </w:p>
    <w:p>
      <w:pPr>
        <w:pStyle w:val="Normal"/>
        <w:rPr/>
      </w:pPr>
      <w:r>
        <w:rPr/>
        <w:t>有人说，这场疫情是天降的国难，但我认为，伤疤是曾经全力以赴的见证，此战必定成功。这是中华上下五千年延绵不绝的底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一个冬天不会过去，没有一个春天不会来临。武汉自古以来就是英雄的城市。这次一定会战胜疫情，度过难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