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深律师办案心得"/>
      <w:r>
        <w:rPr/>
        <w:t>资深律师办案心得</w:t>
      </w:r>
      <w:bookmarkEnd w:id="0"/>
    </w:p>
    <w:p>
      <w:pPr>
        <w:pStyle w:val="Normal"/>
        <w:rPr/>
      </w:pPr>
      <w:r>
        <w:rPr/>
        <w:t>对于一般的民间借贷即借款合同纠纷，我打赢官司虽然不难，但要想替当事人拿回钱，的确有难度。虽然有很多人热衷于聘请“黑社会”追债，但聘请黑社会毕竟不放心，还要冒风险，收费也不比律师低。很多人还是找正规的律师，通过合法的程序讨债。其实，找一个打经济官司，能够要回钱的律师也不好找。所以，面对执行的案件，律师要么不接受委托，要么只能高收费标准。毕竟律师也面临多方面的风险。不排除律师付出大量劳动力，得不到任何回报的可能性，所以律师对执行案件都慎重受理。</w:t>
      </w:r>
    </w:p>
    <w:p>
      <w:pPr>
        <w:pStyle w:val="Normal"/>
        <w:rPr/>
      </w:pPr>
      <w:r>
        <w:rPr/>
        <w:t>我是一名只打刑事官司和打经济类官司的律师，现在就经济案件中借款纠纷面临老赖不还钱，还主动上诉问题，提出自己的一些常规代理思路和谈谈心得。</w:t>
      </w:r>
    </w:p>
    <w:p>
      <w:pPr>
        <w:pStyle w:val="Normal"/>
        <w:rPr/>
      </w:pPr>
      <w:r>
        <w:rPr/>
        <w:t>一般当事人找到我王汉政律师本人，我在面临</w:t>
      </w:r>
      <w:r>
        <w:rPr/>
        <w:t>10</w:t>
      </w:r>
      <w:r>
        <w:rPr/>
        <w:t>万以上的借款，一般还是主张先行调解后起诉的原则。调解的前提是必须要找到债务人，若债务人已经消失，若不接电话，很难找到的前提下，必须尽早起诉。这个时候起诉只要解决一个问题防止借款超过诉讼时效，通过判决确认债权债务关系。有判决在手，可以确保债权万无一失，对方对借条可以抵赖，对法院生效判决无话可说。对生效判决申请强制执行即可，面临无财产可供执行案件，律师如何处理</w:t>
      </w:r>
      <w:r>
        <w:rPr/>
        <w:t>?</w:t>
      </w:r>
      <w:r>
        <w:rPr/>
        <w:t>将在以后的文章中升入写作</w:t>
      </w:r>
      <w:r>
        <w:rPr/>
        <w:t>!</w:t>
      </w:r>
    </w:p>
    <w:p>
      <w:pPr>
        <w:pStyle w:val="Normal"/>
        <w:rPr/>
      </w:pPr>
      <w:r>
        <w:rPr/>
        <w:t>其实，很多老赖，可以说是非常职业化，也懂法律。通过各种手段骗取借款后，要么电话不通，即使通了自己说自己不在本地。找其还钱要么没有，要么就是等等，最终就是消失。无奈之下，很多人还是极不情愿的向人民法院提起民间借贷合同纠纷。对于有借条，打款凭证的案件，法院若不拖延诉讼，很快就会有结果，对于我办理的借款纠纷案件，按照法律正规程序最快的案件从一审法院立案到开庭，</w:t>
      </w:r>
      <w:r>
        <w:rPr/>
        <w:t>20</w:t>
      </w:r>
      <w:r>
        <w:rPr/>
        <w:t>天内就有一审判决结果。当然也有更快的案件，不走诉讼程序，但必须上法院走债权确认程序，但这个程序的前提条件是债务人没有逃匿消失，债权债务无争议，标的不大的案件。</w:t>
      </w:r>
    </w:p>
    <w:p>
      <w:pPr>
        <w:pStyle w:val="Normal"/>
        <w:rPr/>
      </w:pPr>
      <w:r>
        <w:rPr/>
        <w:t>法院一个电话通知，其会自动到法院处理法律问题。只要争议不大，完全可以做到债权确认程序。刚办理一起债权确认案件，当天立案，第二天确认。但对方也是老赖，确认了还款期限，但还是没有主动履行。明显走了确认程序此案就不需要启动一审、二审司法程序，而是直接进入了执行程序。这为当事人节省了大量的诉讼时间，避免了诉累，也节约了司法资源。当然启动这个程序也要有一批尽职尽职的律师和法官共同推动才行。</w:t>
      </w:r>
      <w:r>
        <w:rPr/>
        <w:t>(</w:t>
      </w:r>
      <w:r>
        <w:rPr/>
        <w:t>幼儿园青年教师工作小结</w:t>
      </w:r>
      <w:r>
        <w:rPr/>
        <w:t>)</w:t>
      </w:r>
    </w:p>
    <w:p>
      <w:pPr>
        <w:pStyle w:val="Normal"/>
        <w:rPr/>
      </w:pPr>
      <w:r>
        <w:rPr/>
        <w:t>其实，很多法官在办理案件的过程中是非常麻木不仁的，甚至不食人间烟火，所有案件对其来说就是一起案件而已，从不会考虑一个案件背后有多少利害关系，总是按部就班的审理案件，只要不超过审理期限，能够拖就拖。今天可以办完的案件，明天也可以办完的案件，绝不会在今天办完。所以会看到很多案件都是在审限快到的最后期限出结果。试想，有多少当事人等这个结果，等的有好辛苦。只有自己和代理律师知道。</w:t>
      </w:r>
    </w:p>
    <w:p>
      <w:pPr>
        <w:pStyle w:val="Normal"/>
        <w:rPr/>
      </w:pPr>
      <w:r>
        <w:rPr/>
        <w:t>跟一些法官朋友聊天时获悉，若是法官结案太快了，反而会当做法官行内的另类看待。当然也遇到过结案很快的法官，开庭三天内就出结果了，律师代理意见还没有送达法院，判决结果就出来了。这种情况不排除，法官早就先入为主了，案件结果早就定了，开庭也只是履行法律程序而已。</w:t>
      </w:r>
    </w:p>
    <w:p>
      <w:pPr>
        <w:pStyle w:val="Normal"/>
        <w:rPr/>
      </w:pPr>
      <w:r>
        <w:rPr/>
        <w:t>在办理经济类一、二审案件过程中，每当当事人问我，这个案件什么时候会有结果，我一般会有一个准确的预测，当然不是简单的回答简易程序</w:t>
      </w:r>
      <w:r>
        <w:rPr/>
        <w:t>3</w:t>
      </w:r>
      <w:r>
        <w:rPr/>
        <w:t>个月，普通程序</w:t>
      </w:r>
      <w:r>
        <w:rPr/>
        <w:t>6</w:t>
      </w:r>
      <w:r>
        <w:rPr/>
        <w:t>个月作答复了。我可以确定从立案之日起到什么时候会有判决结果，这是可以分析预测出来的，当然也需要律师去推动案件进展。当事人都是希望法院程序尽量的快审快结，没有争议的事实和证据，完全可以根据证据裁判原则，当庭就可以做出判决。但这又涉及到司法行政化的问题，目前不可能做到当庭判决。审案件的法官，大部分情况下根本就定不了案件结果。当然我也有过当庭判决的案件，但那是一个已经安排好了的示范性案件开庭，并且开庭还是选择在云南警官学院大礼堂，上千人旁听的案件，当庭判决。这是在表演，表演给大学生已经教授们看的。</w:t>
      </w:r>
    </w:p>
    <w:p>
      <w:pPr>
        <w:pStyle w:val="Normal"/>
        <w:rPr/>
      </w:pPr>
      <w:r>
        <w:rPr/>
        <w:t>以上谈这么多司法环境和现状，只是强调在民间借贷案件当中，这样的案件不是难在案件本身，二审法律之外的东西，一方面法律在制裁老赖方面的确不具足有的威慑力，最高人民法院出台的限制高消费，对老赖并无实质性作用，老赖的公民权利正常行使，欠债照样不还，有时法律上的措施真的会瞻前顾后不好施展，条条框框不但不是保护条款，反而是限制性条款，这不能做，那不能做，无疑都给老赖们提供了可趁之机。</w:t>
      </w:r>
    </w:p>
    <w:p>
      <w:pPr>
        <w:pStyle w:val="Normal"/>
        <w:rPr/>
      </w:pPr>
      <w:r>
        <w:rPr/>
        <w:t>在律师司法实践当中，我们经常会遇到老赖滥用司法上诉权的问题。只要出借人起诉了，借款人也会聘请律师应诉，并且律师应诉的不是法律问题，而是聘请律师拖延诉讼。无论什么结果，只要判决出来，毫无条件的上诉。我经常看到一些上诉理由，上诉律师也无法自圆其说。也遇到律师说，自己的当事人就是一个老赖，聘请律师的目的就是拖延诉讼，对此律师同行以及法官都会怀疑其职业道德。对根本扎不住脚的上诉理由，所以经常会看到有法官当庭训斥一方律师，滥用诉权，浪费司法资源，缺乏职业道德等等。</w:t>
      </w:r>
    </w:p>
    <w:p>
      <w:pPr>
        <w:pStyle w:val="Normal"/>
        <w:rPr/>
      </w:pPr>
      <w:r>
        <w:rPr/>
        <w:t>在二审案件中，一般法院的审理期限是</w:t>
      </w:r>
      <w:r>
        <w:rPr/>
        <w:t>3</w:t>
      </w:r>
      <w:r>
        <w:rPr/>
        <w:t>个月，根据昆明市中级人民法院审理案件的进展，一般这样的案件，按照正常程序等排期开庭的话，都会有三个月的审限。虽然当事人不断找法官，不断给法官打电话咨询案件进展情况，都会回答，开庭会通知当事人的，等等之类的话来敷衍和搪塞。我们知道了昆明这里诉讼案件的审理进展，一般完全有可能预知到，什么时候会有一个判决结果，对后期工作的安排和启动都会起到至关重要的作用。</w:t>
      </w:r>
    </w:p>
    <w:p>
      <w:pPr>
        <w:pStyle w:val="Normal"/>
        <w:rPr/>
      </w:pPr>
      <w:r>
        <w:rPr/>
        <w:t>在律师司法实践当中，防止对方拖延诉讼，在一审结果出来之日，只要结果有一点不理想，那怕就是借款利息部分计算错误，我也会主张我的当事人上诉。甚至只针对利息部分上诉，这样上诉费用也低，但目的不是要法院改判，为了防止对方上诉拖延诉讼。一般对方会认为，原告已经上诉了，这个案件就不需要自己费钱费力气去启动二审了。其实我们也只是一个策略和诉讼技巧而已。等双方十五天上诉满，若对方没有上诉，我会立即启动撤回上诉，一审判决立即生效，这无疑中就剥夺了对方的上诉权，对方必毫无招架之力。这当然属于合理使用诉权，目的也是从自己当事人利益出发，这也是在法律规定范围内行使，出发点就是防止拖延诉讼，变被动为主动。</w:t>
      </w:r>
    </w:p>
    <w:p>
      <w:pPr>
        <w:pStyle w:val="Heading3"/>
        <w:rPr/>
      </w:pPr>
      <w:bookmarkStart w:id="1" w:name="下页更多资深律师办案心得"/>
      <w:r>
        <w:rPr>
          <w:b/>
        </w:rPr>
        <w:t>↓↓↓</w:t>
      </w:r>
      <w:r>
        <w:rPr>
          <w:b/>
        </w:rPr>
        <w:t>下页更多</w:t>
      </w:r>
      <w:r>
        <w:rPr>
          <w:b/>
        </w:rPr>
        <w:t>"</w:t>
      </w:r>
      <w:r>
        <w:rPr>
          <w:b/>
        </w:rPr>
        <w:t>资深律师办案心得</w:t>
      </w:r>
      <w:r>
        <w:rPr>
          <w:b/>
        </w:rPr>
        <w:t>"↓↓↓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