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会议上的校长讲话稿"/>
      <w:r>
        <w:rPr/>
        <w:t>开学会议上的校长讲话稿</w:t>
      </w:r>
      <w:bookmarkEnd w:id="0"/>
    </w:p>
    <w:p>
      <w:pPr>
        <w:pStyle w:val="Normal"/>
        <w:rPr/>
      </w:pPr>
      <w:r>
        <w:rPr/>
        <w:t>刚才戴校长做了一个准备比较充分的汇报，讲得很好。至今为止，戴校长来校工作是第</w:t>
      </w:r>
      <w:r>
        <w:rPr/>
        <w:t>11</w:t>
      </w:r>
      <w:r>
        <w:rPr/>
        <w:t>天，这样一个全面的思考和介绍，令人惊喜、欣喜。刚才几个校长的发言，也让人感到精气神十足，精神状态很好。这种精神状态来自于内心的一种责任、一种担当。对二中今年的开学工作，我有这样几个感受。</w:t>
      </w:r>
    </w:p>
    <w:p>
      <w:pPr>
        <w:pStyle w:val="Normal"/>
        <w:rPr/>
      </w:pPr>
      <w:r>
        <w:rPr/>
        <w:t>一是理念超前。我本来想用“理念先进”，但“理念先进”这样一个词带有中性，“理念超前”就是比一般校长的理念都是超前的。在我们</w:t>
      </w:r>
      <w:r>
        <w:rPr/>
        <w:t>xx</w:t>
      </w:r>
      <w:r>
        <w:rPr/>
        <w:t>市是超前的，在江苏省、全国都是拿得出去的。二中的办学理念是什么</w:t>
      </w:r>
      <w:r>
        <w:rPr/>
        <w:t>?</w:t>
      </w:r>
      <w:r>
        <w:rPr/>
        <w:t>那就是追求卓越。怎么样才能卓越，我相信后面有个目标体系，有大目标、小目标。比如说当前的目标就是三个重点：质量、搬迁和创建。但整个二中的卓越，下一步，我相信会有一个系统的谋划。包括你们对张文欣关爱的整体考虑，做得很好。体现了一种责任，体现了人性的光辉。还有戴校长上次在任职会上发言、在全校开学典礼上说的“选择了二中，就选择了诗和远方”，都很好，体现了理念的超前。</w:t>
      </w:r>
    </w:p>
    <w:p>
      <w:pPr>
        <w:pStyle w:val="Normal"/>
        <w:rPr/>
      </w:pPr>
      <w:r>
        <w:rPr/>
        <w:t>二是高点定位。在短短的时间里，在紧张的开学之初，已经发出了二中要向何处去的动员令。全校师生、领导班子成员都统一了思想，形成了共识。</w:t>
      </w:r>
    </w:p>
    <w:p>
      <w:pPr>
        <w:pStyle w:val="Normal"/>
        <w:rPr/>
      </w:pPr>
      <w:r>
        <w:rPr/>
        <w:t>三是思路清晰。今天安排几位校长分别汇报有关工作，就体现了一种思路和会风，不说废话，讲关键事。就像奚局长反复要求的，要议大事、谈要事、解难事。在座的各位校长、主任对各块工作的推进思路和做法，思路也十分清晰，看得出来，绝对不是说说而已。</w:t>
      </w:r>
    </w:p>
    <w:p>
      <w:pPr>
        <w:pStyle w:val="Normal"/>
        <w:rPr/>
      </w:pPr>
      <w:r>
        <w:rPr/>
        <w:t>四是比较务实。在务虚之后，在思想认识比较统一的基础之上，那就必须务实，工作要一步一步往前推进，二中已经有了一个务实的作风。</w:t>
      </w:r>
    </w:p>
    <w:p>
      <w:pPr>
        <w:pStyle w:val="Normal"/>
        <w:rPr/>
      </w:pPr>
      <w:r>
        <w:rPr/>
        <w:t>关于搬迁工作，时间安排、后勤管理、资产移交都要过细</w:t>
      </w:r>
      <w:r>
        <w:rPr/>
        <w:t>;</w:t>
      </w:r>
      <w:r>
        <w:rPr/>
        <w:t>四星级高中创建要选准参照对象，中层以上干部要掌握</w:t>
      </w:r>
      <w:r>
        <w:rPr/>
        <w:t>25</w:t>
      </w:r>
      <w:r>
        <w:rPr/>
        <w:t>条指标的精要，要分工协作，责任到人，材料审查要经过初审、复审、整改三个阶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中下一阶段工作，核心就是聚焦质量，要全心全力抓好教育教学质量的提升工程，要一手抓创建搬迁，一手抓教育教学质量的提升，真正做到“两手抓，两手都要硬”。下一阶段工作遇到的困难，由戴校长牵头梳理，需要局里来协调解决的，局里负责协调解决。我能解决的我解决，我不能解决的，其他局长可以解决的其他局长解决，如果我们副局长不能解决的，我们就提请奚局长甚至于王市长来协调解决。我们局里各个处室，今天我们基教处周处长、教研室石主任都在这儿，我们会全力以赴服务好二中。市委、市政府和人民群众对二中的关注度很高。在我们市直教育板块，戴校长说口中和</w:t>
      </w:r>
      <w:r>
        <w:rPr/>
        <w:t>xx</w:t>
      </w:r>
      <w:r>
        <w:rPr/>
        <w:t>二中是质量提升的重要增长极，这个说法我赞成。关键是大家要心往一处想，劲往一处使，我们已经有了一个好的开头，期待着有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