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老敬老建议书"/>
      <w:r>
        <w:rPr/>
        <w:t>爱老敬老建议书</w:t>
      </w:r>
      <w:bookmarkEnd w:id="0"/>
    </w:p>
    <w:p>
      <w:pPr>
        <w:pStyle w:val="Normal"/>
        <w:rPr/>
      </w:pPr>
      <w:r>
        <w:rPr/>
        <w:t>广大老师和同学们：</w:t>
      </w:r>
    </w:p>
    <w:p>
      <w:pPr>
        <w:pStyle w:val="Normal"/>
        <w:rPr/>
      </w:pPr>
      <w:r>
        <w:rPr/>
        <w:t>近年来，随着我国老龄化进程的加快，我市空巢老人与日惧增，为扎实推进社区志愿服务活动，积极为空巢老人排忧解难，不断促进文明和谐社会建设。我们向广大老师和同学们发出如下倡议：</w:t>
      </w:r>
    </w:p>
    <w:p>
      <w:pPr>
        <w:pStyle w:val="Normal"/>
        <w:rPr/>
      </w:pPr>
      <w:r>
        <w:rPr/>
        <w:t>以政府为主导，以学校为依托，弘扬“奉献、友爱、互助、进步”的志愿精神，为空巢老人提供生活照料、心理抚慰、应急救助、健康保健、法律援助等服务，积极为他们排忧解难。</w:t>
      </w:r>
    </w:p>
    <w:p>
      <w:pPr>
        <w:pStyle w:val="Normal"/>
        <w:rPr/>
      </w:pPr>
      <w:r>
        <w:rPr/>
        <w:t>使孤寡老人时刻都能感受到来自政府和社会的关怀与温暖。作为学生，每天给老人们一个问候，每周看望他们一次，每月走访一次，每年为他们过一次生日，是我们的责任，也是义务。我们每个人都会老，关爱老人就是在关爱我们自己，关爱我们的明天。“关爱空巢老人志愿服务行动”对于大力弘扬中华民族尊老爱老、助人为乐的传统美德，树立社会主义核心价值观，推动形成良好社会氛围和融洽人际关系，构建社会主义和谐社会，具有非常重要的意义，其中当代学生负有不可懈怠的责任。</w:t>
      </w:r>
    </w:p>
    <w:p>
      <w:pPr>
        <w:pStyle w:val="Normal"/>
        <w:rPr/>
      </w:pPr>
      <w:r>
        <w:rPr/>
        <w:t>对于我们身边的空巢老人来说，我们将本着“以人为本，尊重自愿、就近结对，帮扶有力、因地制宜，循序渐进、突出重点，优先服务”的四项原则，定期对空巢老人的身体状况、经济来源、精神心理以及急需解决的问题进行调查，分类建立电子信息档案，提高志愿服务的针对性和有效性，并依托社区志愿者服务站，将志愿服务内容从主要注重生活关爱和照顾向精神关爱延伸，从结对服务向组织服务延伸，从日常服务向专业服务延伸，有效提升空巢老人的生活质量。为他们提供我们力所能及的帮助。</w:t>
      </w:r>
    </w:p>
    <w:p>
      <w:pPr>
        <w:pStyle w:val="Normal"/>
        <w:rPr/>
      </w:pPr>
      <w:r>
        <w:rPr/>
        <w:t>空巢老人老有所养、老有所乐，是弘扬传统美德，构建和谐社会的重要内容。我们将以此次活动为起点，倡议发动所有社区志愿者为空巢老人提供生活照料、心理抚慰、应急救助、健康保健、法律援助等方面的服务，向空巢老人倾注更多的人文关怀，让空巢老人切实感受到社会大家庭的温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希望大家都行动起来，我相信只要人人都献出一点爱世界将会是美好的人间</w:t>
      </w:r>
      <w:r>
        <w:rPr/>
        <w:t>!</w:t>
      </w:r>
      <w:r>
        <w:rPr/>
        <w:t>行动吧，有爱的地方就会有奇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