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青年教师演讲"/>
      <w:r>
        <w:rPr/>
        <w:t>乡村青年教师演讲</w:t>
      </w:r>
      <w:bookmarkEnd w:id="0"/>
    </w:p>
    <w:p>
      <w:pPr>
        <w:pStyle w:val="Normal"/>
        <w:rPr/>
      </w:pPr>
      <w:r>
        <w:rPr/>
        <w:t>花开花落一度秋，总有感动涌心头。不知不觉中，我这个为了教育梦想远道而来的新教师，在</w:t>
      </w:r>
      <w:r>
        <w:rPr/>
        <w:t>__</w:t>
      </w:r>
      <w:r>
        <w:rPr/>
        <w:t>这片热土上已生活了一年。一年来，我常常感动于这里日新月异的变化，感动于这里淳朴的民风，感动于那些为南头的发展，奋斗在不同工作岗位上的人民“公仆”们</w:t>
      </w:r>
      <w:r>
        <w:rPr/>
        <w:t>!</w:t>
      </w:r>
    </w:p>
    <w:p>
      <w:pPr>
        <w:pStyle w:val="Normal"/>
        <w:rPr/>
      </w:pPr>
      <w:r>
        <w:rPr/>
        <w:t>瞧</w:t>
      </w:r>
      <w:r>
        <w:rPr/>
        <w:t>!</w:t>
      </w:r>
      <w:r>
        <w:rPr/>
        <w:t>那一幢幢整齐漂亮的住宅楼，宽广舒适的健身广场，惠及万民的通村公路，书香四溢的农家书屋……这一切的一切展现了这座岭南小镇的崛起</w:t>
      </w:r>
      <w:r>
        <w:rPr/>
        <w:t>!</w:t>
      </w:r>
      <w:r>
        <w:rPr/>
        <w:t>一件又一件实实在在的惠民政策和惠民工程，使生活在这里的老百姓得到实惠，我这个普普通通的教育工作者，在心存感动之余更多的是对那些务实为民的奋斗者的敬佩、感恩以及对人生的思考……</w:t>
      </w:r>
    </w:p>
    <w:p>
      <w:pPr>
        <w:pStyle w:val="Normal"/>
        <w:rPr/>
      </w:pPr>
      <w:r>
        <w:rPr/>
        <w:t>去年的秋天，我带着一脸稚气走进民安小学，带着满腔热情融入到可爱的学生中，迈出了我职业生涯的第一步。每当我望着那些在教育战线上呕心沥血数十载的老教师孜孜不倦的身影，看着他们青丝变白发仍两袖清风，默默耕耘着，从他们的身上，我读懂了什么叫奉献。</w:t>
      </w:r>
    </w:p>
    <w:p>
      <w:pPr>
        <w:pStyle w:val="Normal"/>
        <w:rPr/>
      </w:pPr>
      <w:r>
        <w:rPr/>
        <w:t>为民、务实、清廉是一种高尚的境界。初为人师，当我站在由知识、情感、理想、信念汇集而成的三尺讲台，面对几十双渴求知识的眼神，我深感肩上的责任重大。每当我不厌其烦地为“学困生”辅导时</w:t>
      </w:r>
      <w:r>
        <w:rPr/>
        <w:t>;</w:t>
      </w:r>
      <w:r>
        <w:rPr/>
        <w:t>每当我与因学习压力而忧虑、徘徊的学生促膝长谈时</w:t>
      </w:r>
      <w:r>
        <w:rPr/>
        <w:t>;</w:t>
      </w:r>
      <w:r>
        <w:rPr/>
        <w:t>每当有一个学生掉队让我寝食难安时，这一切的一切并非名利所至，这一切都缘于心底那份执着的爱，学习机会对于他们来说是多么的不易、多么的宝贵，因为每个学生都承载了一个家庭的全部梦想与希望</w:t>
      </w:r>
      <w:r>
        <w:rPr/>
        <w:t>!</w:t>
      </w:r>
      <w:r>
        <w:rPr/>
        <w:t>人常言：“以爱记住爱，以真诚换取真诚”。为民、务实、清廉不应是一句口号，应该是一种忠于事业的激情。所以，在我们的工作中多一些爱心、耐心、细心，哪怕一个微笑，一声问候，一句鼓励的话语，也许就能唤起他们拥抱生活的勇气，鼓起他们远航的帆。因为有了爱，地更阔，天更蓝</w:t>
      </w:r>
      <w:r>
        <w:rPr/>
        <w:t>;</w:t>
      </w:r>
      <w:r>
        <w:rPr/>
        <w:t>因为有了爱，花更艳，草更芳。而心中的那份爱，将激励着我在人生的道路上艰苦跋涉，用爱心去托起明天的太阳</w:t>
      </w:r>
      <w:r>
        <w:rPr/>
        <w:t>!</w:t>
      </w:r>
    </w:p>
    <w:p>
      <w:pPr>
        <w:pStyle w:val="Normal"/>
        <w:widowControl/>
        <w:bidi w:val="0"/>
        <w:spacing w:before="180" w:after="180"/>
        <w:jc w:val="left"/>
        <w:rPr/>
      </w:pPr>
      <w:r>
        <w:rPr/>
        <w:t>“</w:t>
      </w:r>
      <w:r>
        <w:rPr/>
        <w:t>撑一支长篙，向青草更青处漫溯”。我将永不懈怠地追求，我深信终有一天，我会满载一船星辉在光辉斑斓里放歌，我无悔我的选择，我正努力用自己的实际行动，踏实的工作作风回报那些爱我和我爱的人。朋友们，请允许我再次向那些“为民、务实、清廉”的人民公仆们致敬</w:t>
      </w:r>
      <w:r>
        <w:rPr/>
        <w:t>!</w:t>
      </w:r>
      <w:r>
        <w:rPr/>
        <w:t>我将满怀信心地与那些拼搏在各个工作战线上的朋友们共同携手迎接</w:t>
      </w:r>
      <w:r>
        <w:rPr/>
        <w:t>__</w:t>
      </w:r>
      <w:r>
        <w:rPr/>
        <w:t>光辉、灿烂、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