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人才慰问信范文"/>
      <w:r>
        <w:rPr/>
        <w:t>高级人才慰问信范文</w:t>
      </w:r>
      <w:bookmarkEnd w:id="0"/>
    </w:p>
    <w:p>
      <w:pPr>
        <w:pStyle w:val="Normal"/>
        <w:rPr/>
      </w:pPr>
      <w:r>
        <w:rPr/>
        <w:t>各位专家：</w:t>
      </w:r>
    </w:p>
    <w:p>
      <w:pPr>
        <w:pStyle w:val="Normal"/>
        <w:rPr/>
      </w:pPr>
      <w:r>
        <w:rPr/>
        <w:t>一元复始，万象更新。值此新年到来之际，我们谨向您及辛勤工作在全市各个行业、各条战线上的各类高层次人才致以节日的祝贺和诚挚的问候</w:t>
      </w:r>
      <w:r>
        <w:rPr/>
        <w:t>!</w:t>
      </w:r>
    </w:p>
    <w:p>
      <w:pPr>
        <w:pStyle w:val="Normal"/>
        <w:rPr/>
      </w:pPr>
      <w:r>
        <w:rPr/>
        <w:t>一年来，在市委、市政府的坚强领导下，全市上下按照争当全省“走在前列”排头兵的目标定位，聚精会神搞建设，一心一意谋发展，经济社会各项事业都取得了新成绩。这些成绩，凝聚着各类人才的智慧才华，倾注着各类人才的辛勤汗水，饱含着各类人才的无私奉献。在此，向你们表示崇高的敬意和衷心的感谢</w:t>
      </w:r>
      <w:r>
        <w:rPr/>
        <w:t>!</w:t>
      </w:r>
    </w:p>
    <w:p>
      <w:pPr>
        <w:pStyle w:val="Normal"/>
        <w:rPr/>
      </w:pPr>
      <w:r>
        <w:rPr/>
        <w:t>人才是第一资源，是强市之基、竞争之本、转型之要。市委、市政府以建设人才强市为目标，深入实施人才优先发展战略，着力打造人才集聚高地。进一步强化政策支撑，出台了《关于实施威海英才计划的意见》，内容涵盖现代产业、金融、教育、卫生等多个领域，包括产业领军人才、企业博士、青年大学生等多个层面、</w:t>
      </w:r>
      <w:r>
        <w:rPr/>
        <w:t>18</w:t>
      </w:r>
      <w:r>
        <w:rPr/>
        <w:t>个人才项目，并配套出台了《威海市企业博士聚集计划实施办法》、《威海市重点产业紧缺人才引进计划实施办法》等</w:t>
      </w:r>
      <w:r>
        <w:rPr/>
        <w:t>14</w:t>
      </w:r>
      <w:r>
        <w:rPr/>
        <w:t>个实施细则，形成了具有区域特色的政策体系。进一步强化人才工作产业化导向，今年以来，我市自主申报入选泰山产业领军人才等泰山系列人才工程专家</w:t>
      </w:r>
      <w:r>
        <w:rPr/>
        <w:t>29</w:t>
      </w:r>
      <w:r>
        <w:rPr/>
        <w:t>名、省有突出贡献的中青年专家等齐鲁系列人才工程专家</w:t>
      </w:r>
      <w:r>
        <w:rPr/>
        <w:t>27</w:t>
      </w:r>
      <w:r>
        <w:rPr/>
        <w:t>名、市蓝色产业领军人才团队</w:t>
      </w:r>
      <w:r>
        <w:rPr/>
        <w:t>4</w:t>
      </w:r>
      <w:r>
        <w:rPr/>
        <w:t>个、市人才项目产业工程特聘专家</w:t>
      </w:r>
      <w:r>
        <w:rPr/>
        <w:t>17</w:t>
      </w:r>
      <w:r>
        <w:rPr/>
        <w:t>名，为产业转型升级集聚了一大批高层次创新创业人才。进一步强化服务保障，出台了《威海市高层次人才服务窗口运行管理暂行办法》，建立人才服务“绿色通道”</w:t>
      </w:r>
      <w:r>
        <w:rPr/>
        <w:t>;</w:t>
      </w:r>
      <w:r>
        <w:rPr/>
        <w:t>将市级以上重点人才全部纳入健康查体和休假考察范围，组织</w:t>
      </w:r>
      <w:r>
        <w:rPr/>
        <w:t>217</w:t>
      </w:r>
      <w:r>
        <w:rPr/>
        <w:t>名专家进行健康查体，组织</w:t>
      </w:r>
      <w:r>
        <w:rPr/>
        <w:t>39</w:t>
      </w:r>
      <w:r>
        <w:rPr/>
        <w:t>名专家开展休假考察，为</w:t>
      </w:r>
      <w:r>
        <w:rPr/>
        <w:t>58</w:t>
      </w:r>
      <w:r>
        <w:rPr/>
        <w:t>名专家办理免费公交卡</w:t>
      </w:r>
      <w:r>
        <w:rPr/>
        <w:t>;</w:t>
      </w:r>
      <w:r>
        <w:rPr/>
        <w:t>成立“威海人才协会产业博士联谊会”，搭建了高端人才沟通交流平台</w:t>
      </w:r>
      <w:r>
        <w:rPr/>
        <w:t>;</w:t>
      </w:r>
      <w:r>
        <w:rPr/>
        <w:t>在市主要媒体开辟“创新驱动人才领航”专栏，广泛宣传各类人才的优秀事迹，营造了尊重知识、尊重人才的良好氛围。</w:t>
      </w:r>
    </w:p>
    <w:p>
      <w:pPr>
        <w:pStyle w:val="Normal"/>
        <w:rPr/>
      </w:pPr>
      <w:r>
        <w:rPr/>
        <w:t>2016</w:t>
      </w:r>
      <w:r>
        <w:rPr/>
        <w:t>年是实施“十三五”规划的开局之年。威海正处于提前全面建成小康社会、实现现代化幸福威海建设新跨越的关键时期，比历史上任何时期都更加渴求人才。在新的一年里，我们将认真贯彻落实市委、市政府的决策部署，以全面实施“英才计划”为抓手，以推进人才发展体制机制改革为动力，加快形成更具竞争力的人才制度优势，努力为各类人才干事创业营造更加优良的环境。我们热忱期盼各类人才胸怀理想、志存高远，勇于担当、奋力开拓，在大众创业、万众创新的时代潮流中脱颖而出，为建设现代化幸福威海作出新的更大贡献。</w:t>
      </w:r>
    </w:p>
    <w:p>
      <w:pPr>
        <w:pStyle w:val="Normal"/>
        <w:rPr/>
      </w:pPr>
      <w:r>
        <w:rPr/>
        <w:t>梦想凝聚力量，奋斗成就伟业。让我们携起手来，一起奋力前行，不断开创威海人才工作新局面</w:t>
      </w:r>
      <w:r>
        <w:rPr/>
        <w:t>!</w:t>
      </w:r>
    </w:p>
    <w:p>
      <w:pPr>
        <w:pStyle w:val="Normal"/>
        <w:rPr/>
      </w:pPr>
      <w:r>
        <w:rPr/>
        <w:t>祝您身体健康、阖家幸福、事业有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