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重病学生捐款的倡议书范文"/>
      <w:r>
        <w:rPr/>
        <w:t>为重病学生捐款的倡议书范文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拥有健康和快乐是我们每个人的梦想。当我们过着快乐的生活，享受着成长的快乐之时，你或许已经知道，在我们身边，正有一个脆弱的生命在遭受着“脊柱弯曲”病痛的折磨。</w:t>
      </w:r>
    </w:p>
    <w:p>
      <w:pPr>
        <w:pStyle w:val="Normal"/>
        <w:rPr/>
      </w:pPr>
      <w:r>
        <w:rPr/>
        <w:t>他就是我校五年级张代辉同学。代辉今年只有</w:t>
      </w:r>
      <w:r>
        <w:rPr/>
        <w:t>11</w:t>
      </w:r>
      <w:r>
        <w:rPr/>
        <w:t>岁，家住双河镇焦山村九组，在校期间一直努力学习，每天早操时主动给同学们放广播，他关心爱护班集体，尊敬师长，深受老师和同学们的喜爱。</w:t>
      </w:r>
    </w:p>
    <w:p>
      <w:pPr>
        <w:pStyle w:val="Normal"/>
        <w:rPr/>
      </w:pPr>
      <w:r>
        <w:rPr/>
        <w:t>就是这样一个好学生，从呱呱坠地不幸就降临在他的头上，还没满月就被确诊为“先天性脊柱弯曲”患儿。从此伴随他的不是甜蜜的糖果，而是难咽的药丸，痛楚的针剂。在他三岁、六岁的时候父母带到大医院做过两次手术，花费了医药费几十万，至今外债还未还清。现今背上仍留着一道长长的可怕的术后伤疤，但先天性脊柱弯曲已经影响到了神经，大小便失禁，从此尿不湿便陪伴着他的生活。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，星期天的下午，一场不幸再次降临在这个可怜孩子身上，张代辉不小心摔倒了，脊椎撞击在了地面上，双腿立刻不能动弹，痛彻心骨，他的母亲焦急万分火速把孩子送往县人民医院检查治疗，但脊柱病情复杂，医院要求转院且治疗费用惊人。</w:t>
      </w:r>
    </w:p>
    <w:p>
      <w:pPr>
        <w:pStyle w:val="Normal"/>
        <w:rPr/>
      </w:pPr>
      <w:r>
        <w:rPr/>
        <w:t>他的父亲张万顺在外地打工，闻讯心急如焚地赶到医院，看着病床上痛苦的儿子，这个</w:t>
      </w:r>
      <w:r>
        <w:rPr/>
        <w:t>40</w:t>
      </w:r>
      <w:r>
        <w:rPr/>
        <w:t>来岁的庄稼汉子放声痛哭，以前治疗已经花光了家里所有的钱，现在又面临几十万元的高额医疗费用，母亲王伦芝这个善良的家庭妇女更是肝肠寸断，抚摸着这个多灾多难，柔弱可怜的孩子，在一旁泣不成声。</w:t>
      </w:r>
    </w:p>
    <w:p>
      <w:pPr>
        <w:pStyle w:val="Normal"/>
        <w:rPr/>
      </w:pPr>
      <w:r>
        <w:rPr/>
        <w:t>现在张代辉同学正躺在病床上忍受着病痛的折磨，父亲四处筹措药费，可是家里早已债台高垒，这个贫寒的家庭，已无力承受。</w:t>
      </w:r>
    </w:p>
    <w:p>
      <w:pPr>
        <w:pStyle w:val="Normal"/>
        <w:rPr/>
      </w:pPr>
      <w:r>
        <w:rPr/>
        <w:t>老师们、同学们，命运无情人有情，为了拯救这个宝贵的生命，拯救不幸的张代辉和他的这个困难的家庭。校团委特向全校师生发出捐款倡议，让我们都来为这个饱受病魔折磨的生命做点什么吧</w:t>
      </w:r>
      <w:r>
        <w:rPr/>
        <w:t>!</w:t>
      </w:r>
    </w:p>
    <w:p>
      <w:pPr>
        <w:pStyle w:val="Normal"/>
        <w:rPr/>
      </w:pPr>
      <w:r>
        <w:rPr/>
        <w:t>你的仁爱之心，你的点滴之恩，你的无名关怀，你的善意之举，都有可能拯救这个年幼的生命。哪怕是一元钱，只要您献出了，他就多了一份生存的希望。</w:t>
      </w:r>
    </w:p>
    <w:p>
      <w:pPr>
        <w:pStyle w:val="Normal"/>
        <w:rPr/>
      </w:pPr>
      <w:r>
        <w:rPr/>
        <w:t>你捐助的每一分钱都饱蕴无价爱心，将化作一缕缕阳光，汇成一股股甘泉，给厄运中的张代辉以无限力量，让他暗淡的生命重新焕发出灿烂的生机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