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营业执照申请书示例"/>
      <w:r>
        <w:rPr/>
        <w:t>怎么写营业执照申请书示例</w:t>
      </w:r>
      <w:bookmarkEnd w:id="0"/>
    </w:p>
    <w:p>
      <w:pPr>
        <w:pStyle w:val="Normal"/>
        <w:rPr/>
      </w:pPr>
      <w:r>
        <w:rPr/>
        <w:t>__</w:t>
      </w:r>
      <w:r>
        <w:rPr/>
        <w:t>工商所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20</w:t>
      </w:r>
      <w:r>
        <w:rPr/>
        <w:t>岁，居住在</w:t>
      </w:r>
      <w:r>
        <w:rPr/>
        <w:t>__</w:t>
      </w:r>
      <w:r>
        <w:rPr/>
        <w:t>镇。前年高中毕业未考上大学，成了待业青年。后来到</w:t>
      </w:r>
      <w:r>
        <w:rPr/>
        <w:t>__</w:t>
      </w:r>
      <w:r>
        <w:rPr/>
        <w:t>职业学校学习无线电修理技术。通过两年的刻苦学习，我已获得了毕业证书，基本掌握了修理国产和进口电视机、收音机、录音机等技术。为了减轻社会负担，为社会做一些有益的事，也为了改变依靠父母养活的状况，我想利用我家居住在镇上，较当街的位置，申请开办一个个体户无线电修理门市部。</w:t>
      </w:r>
    </w:p>
    <w:p>
      <w:pPr>
        <w:pStyle w:val="Normal"/>
        <w:rPr/>
      </w:pPr>
      <w:r>
        <w:rPr/>
        <w:t>目前，</w:t>
      </w:r>
      <w:r>
        <w:rPr/>
        <w:t>__</w:t>
      </w:r>
      <w:r>
        <w:rPr/>
        <w:t>镇还无无线电修理门市部，镇上和邻近的村寨修理电视机、收音机等，要到另外的</w:t>
      </w:r>
      <w:r>
        <w:rPr/>
        <w:t>___</w:t>
      </w:r>
      <w:r>
        <w:rPr/>
        <w:t>镇去请人来修理或送货上门去修理，很不方便。因而在</w:t>
      </w:r>
      <w:r>
        <w:rPr/>
        <w:t>__</w:t>
      </w:r>
      <w:r>
        <w:rPr/>
        <w:t>镇建立一个无线电修理门市部是非常有必要的。</w:t>
      </w:r>
    </w:p>
    <w:p>
      <w:pPr>
        <w:pStyle w:val="Normal"/>
        <w:rPr/>
      </w:pPr>
      <w:r>
        <w:rPr/>
        <w:t>如能批准，开业后，我保证遵守国家有关法规法令、方针政策，做到诚信经营，价格合理，服务热情周到，让顾客满意。</w:t>
      </w:r>
    </w:p>
    <w:p>
      <w:pPr>
        <w:pStyle w:val="Normal"/>
        <w:rPr/>
      </w:pPr>
      <w:r>
        <w:rPr/>
        <w:t>并按照有关规定，按时交纳税金。请接受我的申请，及时考核我的技术及考察我开办无线电修理门市部的其他条件，批准我的请求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