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在校期间自我鉴定"/>
      <w:r>
        <w:rPr/>
        <w:t>大学在校期间自我鉴定</w:t>
      </w:r>
      <w:bookmarkEnd w:id="0"/>
    </w:p>
    <w:p>
      <w:pPr>
        <w:pStyle w:val="Normal"/>
        <w:rPr/>
      </w:pPr>
      <w:r>
        <w:rPr/>
        <w:t>时间过得真的很快，本学期即将结束，作为一名大一的新生，我有非常多的感受和体会，同时我认为自己本学期做的还不够好，还有很多需要提高和进步的地方。</w:t>
      </w:r>
    </w:p>
    <w:p>
      <w:pPr>
        <w:pStyle w:val="Normal"/>
        <w:rPr/>
      </w:pPr>
      <w:r>
        <w:rPr/>
        <w:t>作为一名有益的学生，在我过往的中小学时代，一直都是年纪名列前茅的尖子生，高考过后如愿进入了理想的大学。还记得刚刚开学的时候，我难免有点小骄傲，总觉得自己很优秀了，因为自己超过学校录取分数线很多分了。直到开学过后的一个月里，我的骄傲和锐气都去了一大半。大学真的给我上了一道很深层次的功课，这种课堂并不是老师课堂上传授的那种知识，它带给我很高的思想觉悟。在开学的这一个月里，我经历了许许多多。军训的时候，我了解到同学们基本上都是超过录取分数线很多分录取进来的，甚至绝大部分同学高考分数比我更加高，那时候我才了解到，自己并不是特殊的哪一个。军训期间的活动非常丰富，再一次刷新了我的见识，原来我的同学们这么优秀，不仅学习成绩好，还多才多艺。那时候我就有了很强的危机感，在军训结束之后，我就参加了学生会的面试，我依旧记得面试的那一天，自己是多么紧张焦虑，同时也认识到了自己身上的缺陷，我真的还不够优秀，还有很多地方需要加油。</w:t>
      </w:r>
    </w:p>
    <w:p>
      <w:pPr>
        <w:pStyle w:val="Normal"/>
        <w:rPr/>
      </w:pPr>
      <w:r>
        <w:rPr/>
        <w:t>本学期学校举办的活动真的很多，因为强烈的危机感，促使我不断强迫自己参加各类竞选和竞赛，很多次我都未能通过海选，自己的信心真的遭受到了前所未有的打击，优秀的人真的太多了，但是我从来没有被挫折击垮过，跌倒了，我就自己站起来，一点点累计经验，一点点变优秀。就这样，从前腼腆害羞的自己，现在变得越来越开朗了，成功加入学生会的我真的得到了很大的锻炼，同时也见到了在这个学校里真正拔尖的学生，真的太优秀了，我也认识到了自己很多的不足，因为学校优秀的人特别多，所以我也不断被激励着，现在的我非常努力，我也想变像他们那样优秀。</w:t>
      </w:r>
    </w:p>
    <w:p>
      <w:pPr>
        <w:pStyle w:val="Normal"/>
        <w:rPr/>
      </w:pPr>
      <w:r>
        <w:rPr/>
        <w:t>在本学期的课堂中，我表现良好，刻苦钻研学术知识和难点，周围的同学丝毫不逊色于我，甚至还出现了几名对本专业有着特别天赋的同学，被老师进行重点培养。每一天，我的同学都会给我带来各种各样的惊喜，他们都是来自各个省市拔尖的学生，不仅学习成绩优异，还有很多没有展现出来的才艺。很多时候我都有很强得压迫感，这种感觉很好，能够不断刺激我变得更加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一直保持努力积极的心态，当时仍有很多做的不好的地方，往后的大学时光，我相信我会变得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