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通车典礼讲话稿范文"/>
      <w:r>
        <w:rPr/>
        <w:t>公路通车典礼讲话稿范文</w:t>
      </w:r>
      <w:bookmarkEnd w:id="0"/>
    </w:p>
    <w:p>
      <w:pPr>
        <w:pStyle w:val="Normal"/>
        <w:rPr/>
      </w:pPr>
      <w:r>
        <w:rPr/>
        <w:t>各位领导，叔老们，兄弟姐妹：大家好</w:t>
      </w:r>
      <w:r>
        <w:rPr/>
        <w:t>!</w:t>
      </w:r>
    </w:p>
    <w:p>
      <w:pPr>
        <w:pStyle w:val="Normal"/>
        <w:rPr/>
      </w:pPr>
      <w:r>
        <w:rPr/>
        <w:t>今日是我们所有白桥人的大喜日子，白桥公路在政府和各位的支持下终于完工了。我们祖祖辈辈的愿望终于得以实现。对于一个出外漂泊了十三年的白桥人，我今天能站在这里和大家讲几句，我感到非常的荣幸。文字已经不能表达我此时的心情。首先我谨代表白桥公路委员会向你们这些对修路给予我们支持与鼓励的各界人士表示衷心的感谢，谢谢你们</w:t>
      </w:r>
      <w:r>
        <w:rPr/>
        <w:t>!</w:t>
      </w:r>
      <w:r>
        <w:rPr/>
        <w:t>这项工程的完工也足以告慰，曾经为改造这条路流过血，流过汗的前辈们，先辈们。</w:t>
      </w:r>
      <w:r>
        <w:rPr/>
        <w:t>(</w:t>
      </w:r>
      <w:r>
        <w:rPr/>
        <w:t>停顿</w:t>
      </w:r>
      <w:r>
        <w:rPr/>
        <w:t>)</w:t>
      </w:r>
    </w:p>
    <w:p>
      <w:pPr>
        <w:pStyle w:val="Normal"/>
        <w:rPr/>
      </w:pPr>
      <w:r>
        <w:rPr/>
        <w:t>回首过去这一年的历程，几经挫折，面对阻力我们的领导没有退却，我们的乡亲出钱出力，虽然劳神费力，但无怨无悔。有人曾经问过我：“熊华，你为什么要主张修路</w:t>
      </w:r>
      <w:r>
        <w:rPr/>
        <w:t>?</w:t>
      </w:r>
      <w:r>
        <w:rPr/>
        <w:t>是为了出名吗</w:t>
      </w:r>
      <w:r>
        <w:rPr/>
        <w:t>?”</w:t>
      </w:r>
      <w:r>
        <w:rPr/>
        <w:t>我无言以对，因为那时候说什么都没用，但今天我可以告诉大家的是，因为我是白桥人，我是白桥人民的儿子，我有义务也有这个责任。有人认为我只不过是想出名而已。其实想出名有更简单的办法。我可以以我的名义捐建一所希望小学。我也清楚我目前的能力和处境，白桥这门前雪都扫不了，我熊华何德何能，去扫他人瓦上霜呢</w:t>
      </w:r>
      <w:r>
        <w:rPr/>
        <w:t>?</w:t>
      </w:r>
      <w:r>
        <w:rPr/>
        <w:t>如果我搬出去住，也不是不可以，但是我不敢忘记我是一个白桥人。原因很简单：要想留，先修路。先莫说富不富，不修路，留人都成了问题，留下的是栋梁，走的也都是人才啊，白桥的未来靠甚麽，靠的就是人才</w:t>
      </w:r>
      <w:r>
        <w:rPr/>
        <w:t>!</w:t>
      </w:r>
      <w:r>
        <w:rPr/>
        <w:t>我们村的路还是如此的糟糕，父辈们如此勤劳但还是该样穷，嫁出去的不想回来，留下来的娶老婆还要被人说地方不好。我们好多人都还记得，正月走亲戚，天逢落雨，我们的白桥女婿在前面推车，我们的白桥女儿在后面推车而我们的白桥外甥一身是泥，在一边哭。该样的情形，是白桥人就感到心酸呐。白桥嫁出去的女儿们</w:t>
      </w:r>
      <w:r>
        <w:rPr/>
        <w:t>!</w:t>
      </w:r>
      <w:r>
        <w:rPr/>
        <w:t>娘家太穷，是娘家人让你受委屈了，没面子，对不住了。所以说我们修路，不是仅仅是为我们自己走路，也是在为我们的白桥人的尊严和子孙后代。只有把路修好了，白桥才更适合我们生存，才有利于子孙后代。</w:t>
      </w:r>
    </w:p>
    <w:p>
      <w:pPr>
        <w:pStyle w:val="Normal"/>
        <w:rPr/>
      </w:pPr>
      <w:r>
        <w:rPr/>
        <w:t>我们活在这个利字当头的年代。总会有人抱怨人心向背。会认为没利图的事只有傻瓜才会去做。那么首先，我熊华就是一个傻瓜，还有通本，未财等他们几个傻瓜，自发组织起来做这件事，没有放空话，成功了，所以说傻瓜还是力量大啊。</w:t>
      </w:r>
      <w:r>
        <w:rPr/>
        <w:t>(</w:t>
      </w:r>
      <w:r>
        <w:rPr/>
        <w:t>停顿</w:t>
      </w:r>
      <w:r>
        <w:rPr/>
        <w:t>)</w:t>
      </w:r>
      <w:r>
        <w:rPr/>
        <w:t>这世上不能全是精明人呐，傻瓜还是要的。然而，如果我们每个人都不愿牺牲自己的利益。自私而不愿付出，该样的民族，该样的组织，该样的家庭，该样的人，我想，应该是没有太大前途的。</w:t>
      </w:r>
    </w:p>
    <w:p>
      <w:pPr>
        <w:pStyle w:val="Normal"/>
        <w:rPr/>
      </w:pPr>
      <w:r>
        <w:rPr/>
        <w:t>古话说：日日奉客不穷。钱是个好东西，人人都喜欢，我也喜欢钱，但钱不是个命，要用，值得用的时侯还是要用的，我们每个白桥人都应该记住自己的尊严，唤醒心中对白桥的关注，承担起应该承担责任和义务。该不用等到你是共产党员，或是百万富翁的该一日才去做，这是我们的白桥母亲所应该享受的。</w:t>
      </w:r>
    </w:p>
    <w:p>
      <w:pPr>
        <w:pStyle w:val="Normal"/>
        <w:rPr/>
      </w:pPr>
      <w:r>
        <w:rPr/>
        <w:t>这次路的完工也证明了我们白桥人是团结的，领导是有能力的。当然。对于这次事件的参与积极性而言，年轻人没有占到应占的比例，该一点是令人担忧和感到遗憾的。恰恰相反，白桥的改造需要的正是我们该一代年轻生力军。</w:t>
      </w:r>
    </w:p>
    <w:p>
      <w:pPr>
        <w:pStyle w:val="Normal"/>
        <w:rPr/>
      </w:pPr>
      <w:r>
        <w:rPr/>
        <w:t>因此，我希望所有的白桥年轻人能够行动起来，在白桥需要你的时候，后生家就要象个年轻人的样子站出来，分担责任，我们要想办法把我们的白桥变成一个适合生存的地方。目前的白桥是穷的，我相信经过大家的共同努力，白桥在不久的将来一定会成为我们的骄傲。让我们一起，努力改善我们白桥的生存环境，然后促进我们的经济。先不要问，白桥能为你做什么，而是要问，你能为白桥做什么</w:t>
      </w:r>
      <w:r>
        <w:rPr/>
        <w:t>?</w:t>
      </w:r>
    </w:p>
    <w:p>
      <w:pPr>
        <w:pStyle w:val="Normal"/>
        <w:rPr/>
      </w:pPr>
      <w:r>
        <w:rPr/>
        <w:t>我衷心希望，通过我们的努力，我们的白桥将会大变样。交通较为便利，人民安居乐业。今天公路的完工，仅仅是迈出了改造白桥的第一步，以后的路还很长，需要各位一如既往的支持。我相信，我这么说是代表我们每个白桥人的心里话。</w:t>
      </w:r>
    </w:p>
    <w:p>
      <w:pPr>
        <w:pStyle w:val="Normal"/>
        <w:rPr/>
      </w:pPr>
      <w:r>
        <w:rPr/>
        <w:t>领导们，父老乡亲们，感谢你们的支持与努力，虽然还存在一定的资金缺口。白桥公路能在政府的支持下，在我们这代人的手里完工。这是我们的荣誉，你们的贡献，意义重大</w:t>
      </w:r>
      <w:r>
        <w:rPr/>
        <w:t>!</w:t>
      </w:r>
      <w:r>
        <w:rPr/>
        <w:t>这不仅是对于白桥，而是对于整个石门，意义重大。</w:t>
      </w:r>
    </w:p>
    <w:p>
      <w:pPr>
        <w:pStyle w:val="Normal"/>
        <w:widowControl/>
        <w:bidi w:val="0"/>
        <w:spacing w:before="180" w:after="180"/>
        <w:jc w:val="left"/>
        <w:rPr/>
      </w:pPr>
      <w:r>
        <w:rPr/>
        <w:t>最后，我衷心祝愿各位：一切顺利，一生平安。我们的白桥母亲，一路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