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个人工作总结范文"/>
      <w:r>
        <w:rPr/>
        <w:t>周个人工作总结范文</w:t>
      </w:r>
      <w:bookmarkEnd w:id="0"/>
    </w:p>
    <w:p>
      <w:pPr>
        <w:pStyle w:val="Normal"/>
        <w:rPr/>
      </w:pPr>
      <w:r>
        <w:rPr/>
        <w:t>近一周来，随着气温的回升。万物复苏，大地春暖花开。我们红蜻蜓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周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红蜻蜓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