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模板"/>
      <w:r>
        <w:rPr/>
        <w:t>创建文明城市演讲稿模板</w:t>
      </w:r>
      <w:bookmarkEnd w:id="0"/>
    </w:p>
    <w:p>
      <w:pPr>
        <w:pStyle w:val="Normal"/>
        <w:rPr/>
      </w:pPr>
      <w:r>
        <w:rPr/>
        <w:t>尊敬的各位领导，各位同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导游是城市文明的窗口，地方文化的传播者，是服务员，是宣传员，是旅游发展的基石，是和谐旅游的桥梁。为了更好的落实常德市创建文明城市的工作，为了我市导游队伍素质全面提升，促进常德旅游业的健康发展，我谨代表常德市全体导游员郑重承诺：</w:t>
      </w:r>
    </w:p>
    <w:p>
      <w:pPr>
        <w:pStyle w:val="Normal"/>
        <w:rPr/>
      </w:pPr>
      <w:r>
        <w:rPr/>
        <w:t>维护民族尊严，遵守法律法规，热爱我的家乡，为常德营造良好的旅游氛围。</w:t>
      </w:r>
    </w:p>
    <w:p>
      <w:pPr>
        <w:pStyle w:val="Normal"/>
        <w:rPr/>
      </w:pPr>
      <w:r>
        <w:rPr/>
        <w:t>总的来说，在创建全国文明城市的工作中，请大家注意点：</w:t>
      </w:r>
    </w:p>
    <w:p>
      <w:pPr>
        <w:pStyle w:val="Normal"/>
        <w:rPr/>
      </w:pPr>
      <w:r>
        <w:rPr/>
        <w:t>1</w:t>
      </w:r>
      <w:r>
        <w:rPr/>
        <w:t>、文明习惯靠自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的公德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共设施需要大家来爱护</w:t>
      </w:r>
      <w:r>
        <w:rPr/>
        <w:t>;</w:t>
      </w:r>
    </w:p>
    <w:p>
      <w:pPr>
        <w:pStyle w:val="Normal"/>
        <w:rPr/>
      </w:pPr>
      <w:r>
        <w:rPr/>
        <w:t>只要我们在日常生活中，努力参与改正“八大陋习”，这“八大陋习”是指：</w:t>
      </w:r>
    </w:p>
    <w:p>
      <w:pPr>
        <w:pStyle w:val="Normal"/>
        <w:rPr/>
      </w:pPr>
      <w:r>
        <w:rPr/>
        <w:t>1</w:t>
      </w:r>
      <w:r>
        <w:rPr/>
        <w:t>、不讲公共卫生，如乱扔垃圾、乱倒污水、随地吐痰、随处吸烟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守公共秩序，如不排队瞎起哄、摆放物品占盲道、不遵守“一米线”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注意公共形象，如穿睡衣打赤膊、穿拖鞋招摇过市、出口成脏大声喧哗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维护市容市貌，如乱贴、乱挂、乱涂、乱画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注意人际交往，对人冷漠、对外地人不理不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遵守交通规则，如乱穿马路、乱翻栏杆、不走人行道、车辆乱停、乱靠拉客、喊客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顾及邻里他人，如深夜娱乐喧闹、装修敲打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注意能源保护，如浪费水电、损坏公共设施等等。</w:t>
      </w:r>
    </w:p>
    <w:p>
      <w:pPr>
        <w:pStyle w:val="Normal"/>
        <w:rPr/>
      </w:pPr>
      <w:r>
        <w:rPr/>
        <w:t>热爱导游事业，严格执行《导游服务质量国家标准》，诚实守信、奉献社会、遵守行业崇高的职业道德，发扬良好的职业风范，敬业爱岗</w:t>
      </w:r>
      <w:r>
        <w:rPr/>
        <w:t>;</w:t>
      </w:r>
      <w:r>
        <w:rPr/>
        <w:t>坚持游客至上，游客为本，游客为亲的工作准则</w:t>
      </w:r>
      <w:r>
        <w:rPr/>
        <w:t>;</w:t>
      </w:r>
      <w:r>
        <w:rPr/>
        <w:t>情绪高尚、文明导游、服务规范，不索取小费，不误导游客消费。遏制不正之风，自尊、自爱、自重，促进常德旅游事业的健康发展。爱护旅游环境，保护旅游资源，维护生态平衡，合力将常德建设成为生态文明的优秀旅游城市。</w:t>
      </w:r>
    </w:p>
    <w:p>
      <w:pPr>
        <w:pStyle w:val="Normal"/>
        <w:rPr/>
      </w:pPr>
      <w:r>
        <w:rPr/>
        <w:t>导游的职业是艰苦的职业，我们足踏千山万水，我们日夜风雨兼程，在布满荆棘的道路上，我们坚信，前途是美好的，导游职业无尚光荣，我们提倡银发导游，把导游作为终生的职业，把部分朋友误解的“青春饭”吃到老。我们一定齐心协力，同频共振，给力常德</w:t>
      </w:r>
      <w:r>
        <w:rPr/>
        <w:t>!</w:t>
      </w:r>
      <w:r>
        <w:rPr/>
        <w:t>给力文明创建工作</w:t>
      </w:r>
      <w:r>
        <w:rPr/>
        <w:t>!</w:t>
      </w:r>
    </w:p>
    <w:p>
      <w:pPr>
        <w:pStyle w:val="Normal"/>
        <w:rPr/>
      </w:pPr>
      <w:r>
        <w:rPr/>
        <w:t>最后，我谨代表常德市全体导游员郑重宣誓：我是常德导游，我宣誓：我热爱常德，像热爱我的生命</w:t>
      </w:r>
      <w:r>
        <w:rPr/>
        <w:t>;</w:t>
      </w:r>
      <w:r>
        <w:rPr/>
        <w:t>我敬重游客，像敬重我的父母和爱人</w:t>
      </w:r>
      <w:r>
        <w:rPr/>
        <w:t>;</w:t>
      </w:r>
      <w:r>
        <w:rPr/>
        <w:t>我追求自然，像追求我的幸福和快乐</w:t>
      </w:r>
      <w:r>
        <w:rPr/>
        <w:t>!</w:t>
      </w:r>
      <w:r>
        <w:rPr/>
        <w:t>我承诺：您选择了我，就选择了诚信、青春和智慧</w:t>
      </w:r>
      <w:r>
        <w:rPr/>
        <w:t>!</w:t>
      </w:r>
      <w:r>
        <w:rPr/>
        <w:t>我努力：服务更优、品味更高、明天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