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六一国际儿童节慰问活动仪式上的讲话"/>
      <w:r>
        <w:rPr/>
        <w:t>在六一国际儿童节慰问活动仪式上的讲话</w:t>
      </w:r>
      <w:bookmarkEnd w:id="0"/>
    </w:p>
    <w:p>
      <w:pPr>
        <w:pStyle w:val="Normal"/>
        <w:rPr/>
      </w:pPr>
      <w:r>
        <w:rPr/>
        <w:t>尊敬各位的领导，老师们、少先队员们：</w:t>
      </w:r>
    </w:p>
    <w:p>
      <w:pPr>
        <w:pStyle w:val="Normal"/>
        <w:rPr/>
      </w:pPr>
      <w:r>
        <w:rPr/>
        <w:t>今天我们的校园繁花吐艳，草木含笑，到处洋溢着节日的喜庆气氛，阳信县委县府、县人大、县人武部、县教体局和流坡坞镇党委政府、曹集办事处、曹集村委会及镇中心校的领导。在百忙之中莅临我校参加我们的庆“六一”活动，给我们送来了节日的慰问。领导的到来是对我们最温暖的关心。在这里，我谨代表我们曹集学校全体师生对各位领导的到来表示最热烈的欢迎</w:t>
      </w:r>
      <w:r>
        <w:rPr/>
        <w:t>!</w:t>
      </w:r>
      <w:r>
        <w:rPr/>
        <w:t>对在座的各位领导以及多年来一直关心支持我校工作的各级领导表示最诚挚的谢意</w:t>
      </w:r>
      <w:r>
        <w:rPr/>
        <w:t>!</w:t>
      </w:r>
    </w:p>
    <w:p>
      <w:pPr>
        <w:pStyle w:val="Normal"/>
        <w:rPr/>
      </w:pPr>
      <w:r>
        <w:rPr/>
        <w:t>领导的到来更是对我们最大的鞭策。我热切地希望我们全校少先队员能珍惜今天的幸福生活，铭记领导的关爱，发愤学习，刻苦锻炼，掌握扎实的本领，练就强健的体魄，努力成长为祖国的栋梁之才，以此来回报领导的关心。我真切地期待我校全体教师更加勤奋地工作，为少年儿童的健康成长，为我们国家的繁荣富强贡献自己的智慧和汗水。</w:t>
      </w:r>
    </w:p>
    <w:p>
      <w:pPr>
        <w:pStyle w:val="Normal"/>
        <w:rPr/>
      </w:pPr>
      <w:r>
        <w:rPr/>
        <w:t>我们曹集学校是阳信县课堂教学改革先进学校，阳信县文明礼仪示范学校，三项活动先进集体，连续多年教育质量考核名列前茅。在刚刚结束的阳信县第一届中小学乒乓球比赛中我校女子代表队荣获小学组团体第三名，女子单打第六名。我坚定地相信，在各位领导的关心支持下，在我们全校师生的共同努力下，我们的学校一定能不断地迈上一个又一个新台阶，迎来更加灿烂的明天，一定能为我们流坡坞镇持续稳定发展，为我们阳信县教育事业的再发展作出更多更大的贡献</w:t>
      </w:r>
      <w:r>
        <w:rPr/>
        <w:t>!</w:t>
      </w:r>
    </w:p>
    <w:p>
      <w:pPr>
        <w:pStyle w:val="Normal"/>
        <w:widowControl/>
        <w:bidi w:val="0"/>
        <w:spacing w:before="180" w:after="180"/>
        <w:jc w:val="left"/>
        <w:rPr/>
      </w:pPr>
      <w:r>
        <w:rPr/>
        <w:t>最后，真诚地祝愿在座的各位领导身体健康，工作顺利</w:t>
      </w:r>
      <w:r>
        <w:rPr/>
        <w:t>!</w:t>
      </w:r>
      <w:r>
        <w:rPr/>
        <w:t>祝少先队员们节日快乐</w:t>
      </w:r>
      <w:r>
        <w:rPr/>
        <w:t>!</w:t>
      </w:r>
      <w:r>
        <w:rPr/>
        <w:t>祝老师们工作顺利，平安幸福</w:t>
      </w:r>
      <w:r>
        <w:rPr/>
        <w:t>!</w:t>
      </w:r>
      <w:r>
        <w:rPr/>
        <w:t>祝愿我们曹集小学的明天更加美好</w:t>
      </w:r>
      <w:r>
        <w:rPr/>
        <w:t>!</w:t>
      </w:r>
      <w:r>
        <w:rPr/>
        <w:t>我提议，让我们再一次以最热烈的掌声感谢各位领导对我们的慰问和关心</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