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少先队大队长讲话稿"/>
      <w:r>
        <w:rPr/>
        <w:t>六一儿童节少先队大队长讲话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大地鲜花绽放，我们心潮澎湃，全世界涌动成一片欢乐的海洋。队旗猎猎，鼓号阵阵，星星火炬照亮了张张纯真的笑脸。红领巾在随风飞舞，就在今天，我们迎来了自己的节日——六一国际儿童节</w:t>
      </w:r>
      <w:r>
        <w:rPr/>
        <w:t>!</w:t>
      </w:r>
    </w:p>
    <w:p>
      <w:pPr>
        <w:pStyle w:val="Normal"/>
        <w:rPr/>
      </w:pPr>
      <w:r>
        <w:rPr/>
        <w:t>首先我代表全体少先队员向各位领导和老师表示衷心的感谢</w:t>
      </w:r>
      <w:r>
        <w:rPr/>
        <w:t>!</w:t>
      </w:r>
      <w:r>
        <w:rPr/>
        <w:t>向所有同学表示诚挚的祝贺：祝所有的同学节日快乐，学习进步</w:t>
      </w:r>
      <w:r>
        <w:rPr/>
        <w:t>!(</w:t>
      </w:r>
      <w:r>
        <w:rPr/>
        <w:t>敬队礼</w:t>
      </w:r>
      <w:r>
        <w:rPr/>
        <w:t>)</w:t>
      </w:r>
    </w:p>
    <w:p>
      <w:pPr>
        <w:pStyle w:val="Normal"/>
        <w:rPr/>
      </w:pPr>
      <w:r>
        <w:rPr/>
        <w:t>今天，我们特别感谢辛勤培育我们的老师。是您迎着朝阳而来，踏着薄暮而归，年复一年，日复一日</w:t>
      </w:r>
      <w:r>
        <w:rPr/>
        <w:t>;</w:t>
      </w:r>
      <w:r>
        <w:rPr/>
        <w:t>是您不辞辛苦，用双手将我们高高托起，您用青丝到白发的变化见证了我们的成长，我们用无知到满腹经纶的成长，见证了您的辛劳与伟大</w:t>
      </w:r>
      <w:r>
        <w:rPr/>
        <w:t>!</w:t>
      </w:r>
      <w:r>
        <w:rPr/>
        <w:t>一个个节日，一个个祝福，一次次鼓乐欢腾，一次次放飞希望与梦想，我们在您的关爱中长大。我代表所有的少先队员向全体老师道一声“老师，您辛苦了</w:t>
      </w:r>
      <w:r>
        <w:rPr/>
        <w:t>!”(</w:t>
      </w:r>
      <w:r>
        <w:rPr/>
        <w:t>敬队礼</w:t>
      </w:r>
      <w:r>
        <w:rPr/>
        <w:t>)</w:t>
      </w:r>
    </w:p>
    <w:p>
      <w:pPr>
        <w:pStyle w:val="Normal"/>
        <w:rPr/>
      </w:pPr>
      <w:r>
        <w:rPr/>
        <w:t>过去的一年，是我们成长的一年，收获的一年。我们在老师的教育和帮助下，各方面都取得了可喜的成绩。上学期的冬季长跑启动仪式地召开，使我们懂得作为未来祖国建设的接班人，我们不能做温室的花朵，我们要积极锻炼，磨练意志，强健体魄。在三月份我们学校的感恩教育系列活动中，我们知道了感恩，也懂得了感恩，并懂得了在日常生活中把爱心献给他人，信心留给自己。在四月份我们学校第二届读书节中，我们如饥似渴的品读精典，积累知识，我们把课前课后的闲暇时光悄悄利用起来，静静地捧着一本本好书如痴如醉地阅读，不知不觉地，读书已经成为我们的一种习惯，我们在“晨诵午读”中汲取着课外知识，我们在“晨诵午练”中提高着文学修养。在五月份我们学校的艺术节系列活动中，我们知道了艺术是德行修身的宝库，艺术是高尚情操的宣泄，我们以饱满的精神上好每一堂艺术课，积极参加各类艺术活动，真正体验到参与艺术活动的乐趣和成就感，充分锻炼自己动手动脑的能力。音乐、文学、舞蹈、美术、课本剧，促成了我们施展才能的舞台，并自信，大胆地展示，创造出个性的自我。再加上我们学校一次次综合实践活动地召开，让我们亲密接触了自然，了解了社会，开阔了眼界，增长了见识，在这里我们目睹了花生的生长过程，我们研究了小麦的生长周期，体验了劳动带来的无限乐趣，尝到了丰收的喜悦。</w:t>
      </w:r>
    </w:p>
    <w:p>
      <w:pPr>
        <w:pStyle w:val="Normal"/>
        <w:rPr/>
      </w:pPr>
      <w:r>
        <w:rPr/>
        <w:t>春风漫过，百花绽放</w:t>
      </w:r>
      <w:r>
        <w:rPr/>
        <w:t>;</w:t>
      </w:r>
      <w:r>
        <w:rPr/>
        <w:t>夏风习习，草木苍苍。回想过去，展望未来，我们心中不由增添了一份信心和勇气。让我们将对老师的感激，化为对未来学习的动力，牢记自己作为一名小学生的责任。对学习做到锲而不舍，对知识做到孜孜追求，对自我始终葆有一种自强不息的精神，力争做一名品学兼优的“三好学生”。</w:t>
      </w:r>
    </w:p>
    <w:p>
      <w:pPr>
        <w:pStyle w:val="Normal"/>
        <w:rPr/>
      </w:pPr>
      <w:r>
        <w:rPr/>
        <w:t>同时，我谨代表六年级的同学，对我们毕业班的同学们说几句真心话，毕业考试的时间日渐临近，让我们以饱满的精神，奋斗的力量，做好最后的复习冲刺，为母校为父母为自己交上一份我们满意的人生答卷。</w:t>
      </w:r>
    </w:p>
    <w:p>
      <w:pPr>
        <w:pStyle w:val="Normal"/>
        <w:rPr/>
      </w:pPr>
      <w:r>
        <w:rPr/>
        <w:t>亲爱的同学们，繁荣昌盛的美好前景在召唤着我们，我们要努力提高自身素质，在新的人生起点上再接再厉，使自己成为祖国建设的栋梁之材。</w:t>
      </w:r>
    </w:p>
    <w:p>
      <w:pPr>
        <w:pStyle w:val="Normal"/>
        <w:rPr/>
      </w:pPr>
      <w:r>
        <w:rPr/>
        <w:t>最后，我衷心的祝愿：我们的学校蒸蒸日上，我们的老师身体健康，我们的同学学业有成。</w:t>
      </w:r>
      <w:r>
        <w:rPr/>
        <w:t>(</w:t>
      </w:r>
      <w:r>
        <w:rPr/>
        <w:t>敬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