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职业道德心得体会"/>
      <w:r>
        <w:rPr/>
        <w:t>医生职业道德心得体会</w:t>
      </w:r>
      <w:bookmarkEnd w:id="0"/>
    </w:p>
    <w:p>
      <w:pPr>
        <w:pStyle w:val="Normal"/>
        <w:rPr/>
      </w:pPr>
      <w:r>
        <w:rPr/>
        <w:t>作为医生，在我们整个社会里，起着救死扶伤、悬壶济世、妙手回春、手到病除、枯骨生肉</w:t>
      </w:r>
      <w:r>
        <w:rPr/>
        <w:t>hellip;hellip;</w:t>
      </w:r>
      <w:r>
        <w:rPr/>
        <w:t>不可磨灭的作用，是人类生存、健康、发展的基石和保障，可以说，父母给了我们第一次生命，医生是呵护我这次生命的领航员和守护神，被人们美誉为白衣天使，可以想象，在人们的心目中，他们的地位和作用，是没有任何一个职位可以替代的。然而在我们当今的社会，就医生这个职业与社会存在着许多的矛盾，并急剧恶化。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一个令全体医务工作者万分悲愤的日子，新乡市第二人民医院代文红医生正在为另一患者做治疗时，被五年前被其医治的兽心男子连捅</w:t>
      </w:r>
      <w:r>
        <w:rPr/>
        <w:t>11</w:t>
      </w:r>
      <w:r>
        <w:rPr/>
        <w:t>刀，经抢救无效死亡</w:t>
      </w:r>
      <w:r>
        <w:rPr/>
        <w:t>;</w:t>
      </w:r>
      <w:r>
        <w:rPr/>
        <w:t>今年</w:t>
      </w:r>
      <w:r>
        <w:rPr/>
        <w:t>3</w:t>
      </w:r>
      <w:r>
        <w:rPr/>
        <w:t>月</w:t>
      </w:r>
      <w:r>
        <w:rPr/>
        <w:t>23</w:t>
      </w:r>
      <w:r>
        <w:rPr/>
        <w:t>日下午，哈尔滨市医大一院住院部</w:t>
      </w:r>
      <w:r>
        <w:rPr/>
        <w:t>5</w:t>
      </w:r>
      <w:r>
        <w:rPr/>
        <w:t>楼，一名患者家属疑因医患纠纷将一名医生捅死，并造成</w:t>
      </w:r>
      <w:r>
        <w:rPr/>
        <w:t>3</w:t>
      </w:r>
      <w:r>
        <w:rPr/>
        <w:t>人受伤</w:t>
      </w:r>
      <w:r>
        <w:rPr/>
        <w:t>hellip;hellip;</w:t>
      </w:r>
    </w:p>
    <w:p>
      <w:pPr>
        <w:pStyle w:val="Normal"/>
        <w:rPr/>
      </w:pPr>
      <w:r>
        <w:rPr/>
        <w:t>近年来，媒体频频报道医疗事故问题，让大多数人都认为在医疗结构中，医生处于强势群体，患者属于弱势群体，但在整个社会平面上看，各有不足，就先纵看医生层面，有很多医生没有准时回过家，没有准时接送过自己的孩子，没有休息过一天完整的星期天，面对病人病情他们兢兢业业地奋斗在自己的工作岗位，面对社会全心全意地为每一个患者去除疾患，这样巨大的社会压力，是常人无法体会和承受的，也因此，他们很少能静心来与病人及家属沟通，使医生和病人及家属，慢慢对医生产生了质疑。前几天我母亲生病住院了，在病情查清后，我母亲和我一同找了主治医生，跟他说了下情况，因母亲病情复杂，住进的科室门不相对，母亲委婉的提出专科，主治医生也委婉的说：“再做做螺旋</w:t>
      </w:r>
      <w:r>
        <w:rPr/>
        <w:t>CT?</w:t>
      </w:r>
      <w:r>
        <w:rPr/>
        <w:t>你认为你的病严重，要不要请外科大夫看看，需不需要手术</w:t>
      </w:r>
      <w:r>
        <w:rPr/>
        <w:t>?”</w:t>
      </w:r>
      <w:r>
        <w:rPr/>
        <w:t>我听后很是纳闷，你没有安抚，反而吓唬我们起来了，你是医生，我们是来争取你的意见和建议的，你反来问我们，我们知道了，就不上医院了，自己解决了，看医生的外表是蛮客气的，可语气里有一股躁动和挑衅，这样的医者，在小问题里没有人和你计较，如果上升到重大病情时，病人及家属都在焦急的时候，你试试看，那下一个医疗惨剧的，你一定是受害者。从病人的横面来看，病人在争求意见，是希望你能给他一个安慰，给他一点关怀，给他一点温暖，给他一点希望，说白了就是给他一个好的主意，这是你还挑战病人的忍耐极限，你不就是找打骂吗。病人相信你，那你也应该给个肯定的答复，即使你一时不能有好的解决方案，应该给病人交代好，等有好的意见和建议时，即使告之病人和家属。不要把自己的心情和情绪带到工作上了，更不能把自己不好的心情和情绪传递给病人。再者有少数不负责任的医生，由非典时期的“白衣天使”变为“黑心白狼”，给病人填了一层忧郁的眼神，让病人认为医生给病人治病就是为了挣昧心钱，加之医生的态度不好，还不能是恶劣，这就能让病人的心寒了一大截</w:t>
      </w:r>
      <w:r>
        <w:rPr/>
        <w:t>;</w:t>
      </w:r>
      <w:r>
        <w:rPr/>
        <w:t>况且医生不是救世主，他们只能尽自己的全力救助患者，如果这是遇到素质低略的患者及家属，不但不配合治疗，反倒有一点不如意就对医生护士污言辱骂，甚至大打出手，医生就成为新的事件受害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问，难道医生治不了病就要赔上自己的性命吗</w:t>
      </w:r>
      <w:r>
        <w:rPr/>
        <w:t>?</w:t>
      </w:r>
      <w:r>
        <w:rPr/>
        <w:t>患者的命宝贵，医生的命就贱如草</w:t>
      </w:r>
      <w:r>
        <w:rPr/>
        <w:t>?</w:t>
      </w:r>
      <w:r>
        <w:rPr/>
        <w:t>这又有谁替医生做主</w:t>
      </w:r>
      <w:r>
        <w:rPr/>
        <w:t>?</w:t>
      </w:r>
      <w:r>
        <w:rPr/>
        <w:t>又有谁能保障医生的生命安全</w:t>
      </w:r>
      <w:r>
        <w:rPr/>
        <w:t>?</w:t>
      </w:r>
      <w:r>
        <w:rPr/>
        <w:t>试问在医疗结构中，到底谁才是弱势群体</w:t>
      </w:r>
      <w:r>
        <w:rPr/>
        <w:t>?</w:t>
      </w:r>
      <w:r>
        <w:rPr/>
        <w:t>像这样下去，还有多少医生敢去做一个负责的医生</w:t>
      </w:r>
      <w:r>
        <w:rPr/>
        <w:t>?</w:t>
      </w:r>
      <w:r>
        <w:rPr/>
        <w:t>还有多少医生能成为一个好医生</w:t>
      </w:r>
      <w:r>
        <w:rPr/>
        <w:t>?</w:t>
      </w:r>
      <w:r>
        <w:rPr/>
        <w:t>确实是一个个值得深思的问题，医生如何才能保护好自己，只有用心去贯彻执行自己的职业道德，做好病人及家属的思想工作，本着医者父母心，举止端庄，语言文明，态度和蔼，同情、关心和体贴病人</w:t>
      </w:r>
      <w:r>
        <w:rPr/>
        <w:t>;</w:t>
      </w:r>
      <w:r>
        <w:rPr/>
        <w:t>救死扶伤，尊重病人的人格与权利，对待病人不分民族、性别、职业、地位、财产状况，都应一视同仁</w:t>
      </w:r>
      <w:r>
        <w:rPr/>
        <w:t>;</w:t>
      </w:r>
      <w:r>
        <w:rPr/>
        <w:t>才能找回自己白衣天使的地位</w:t>
      </w:r>
      <w:r>
        <w:rPr/>
        <w:t>!</w:t>
      </w:r>
      <w:r>
        <w:rPr/>
        <w:t>同时医院应加善员工及制度的管理，健全病人的与医生及医院的交流和沟通，及时发现问题及时解决，把问题消灭在源头。在这里我也同时呼吁所有的病人及家属，做到与医院沟通，安抚自己呀，也安抚病人的心态，良好的心态是治病的仙丹，不要一时的生气，毁了亲属毁了自己，也给社会留下惋惜和悲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