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模板参考2023"/>
      <w:r>
        <w:rPr/>
        <w:t>党员承诺书模板参考</w:t>
      </w:r>
      <w:r>
        <w:rPr/>
        <w:t>2023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信息，通过报纸、电视、广播、网络等媒体，学习</w:t>
      </w:r>
      <w:r>
        <w:rPr/>
        <w:t>__</w:t>
      </w:r>
      <w:r>
        <w:rPr/>
        <w:t>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做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坚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