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的感悟1000字"/>
      <w:r>
        <w:rPr/>
        <w:t>读书心得体会的感悟</w:t>
      </w:r>
      <w:r>
        <w:rPr/>
        <w:t>1000</w:t>
      </w:r>
      <w:r>
        <w:rPr/>
        <w:t>字</w:t>
      </w:r>
      <w:bookmarkEnd w:id="0"/>
    </w:p>
    <w:p>
      <w:pPr>
        <w:pStyle w:val="Normal"/>
        <w:rPr/>
      </w:pPr>
      <w:r>
        <w:rPr/>
        <w:t>做最好的家长</w:t>
      </w:r>
      <w:r>
        <w:rPr/>
        <w:t>!</w:t>
      </w:r>
      <w:r>
        <w:rPr/>
        <w:t>相信是每个家长的理想，也是我的理想。可怎样做才是最好的家长呢</w:t>
      </w:r>
      <w:r>
        <w:rPr/>
        <w:t>?</w:t>
      </w:r>
      <w:r>
        <w:rPr/>
        <w:t>我带着虔诚的向学之心跟随李镇西老师走进他最好的家长世界。</w:t>
      </w:r>
    </w:p>
    <w:p>
      <w:pPr>
        <w:pStyle w:val="Normal"/>
        <w:rPr/>
      </w:pPr>
      <w:r>
        <w:rPr/>
        <w:t>《做最好的家长》通读下来，可以看出李镇西老师在教育孩子方面一直遵循这样三个简单的原则</w:t>
      </w:r>
      <w:r>
        <w:rPr/>
        <w:t>:</w:t>
      </w:r>
      <w:r>
        <w:rPr/>
        <w:t>一是培养女儿良好的品质，这是教育孩子的第一要务</w:t>
      </w:r>
      <w:r>
        <w:rPr/>
        <w:t>;</w:t>
      </w:r>
      <w:r>
        <w:rPr/>
        <w:t>二是使女儿健康快乐的成长</w:t>
      </w:r>
      <w:r>
        <w:rPr/>
        <w:t>;</w:t>
      </w:r>
      <w:r>
        <w:rPr/>
        <w:t>三是因材施教。说它简单，是因为我们每个家长在教育孩子的时候肯定都有过这样的想法和意识。但是说起来简单，往往做起来难</w:t>
      </w:r>
      <w:r>
        <w:rPr/>
        <w:t>!</w:t>
      </w:r>
      <w:r>
        <w:rPr/>
        <w:t>起码，我在孩子学习没有达到自己要求的时候，盛怒之下，这些念头就全飞了。这就是与最好的家长的差距吧</w:t>
      </w:r>
      <w:r>
        <w:rPr/>
        <w:t>!</w:t>
      </w:r>
    </w:p>
    <w:p>
      <w:pPr>
        <w:pStyle w:val="Normal"/>
        <w:rPr/>
      </w:pPr>
      <w:r>
        <w:rPr/>
        <w:t>一个拥有良好品质的人，才真正能为这个世界这个社会做贡献</w:t>
      </w:r>
      <w:r>
        <w:rPr/>
        <w:t>!</w:t>
      </w:r>
      <w:r>
        <w:rPr/>
        <w:t>在李镇西对女儿的教育中，品质教育无疑是占了最大比重的，而且，这也是教育孩子首当其冲的目标，对于我们每个人来说。但现实是，在孩子的教育中，品质教育反倒显得越来越不重要了</w:t>
      </w:r>
      <w:r>
        <w:rPr/>
        <w:t>;</w:t>
      </w:r>
      <w:r>
        <w:rPr/>
        <w:t>并不是家长没没有意识到这个问题，而是在这样一个快节奏的、充满竞争的、以金钱地位衡量一个人成功与否的商业气息浓厚的现实社会，人与人之间与来愈冷漠，人们越来越自我。对于自我的关注、自我价值的体现愈来愈重视。快节奏的生活，使人们无暇关注事情的过程，只关心结果。但一个人良好的品质往往体现在举手投足间，体现在做事的过程中。如同升大学，人们关注的只是最后的结果</w:t>
      </w:r>
      <w:r>
        <w:rPr/>
        <w:t>:</w:t>
      </w:r>
      <w:r>
        <w:rPr/>
        <w:t>高考多少分，考上了什么大学，有谁会去关心你上高中时做了些什么呢</w:t>
      </w:r>
      <w:r>
        <w:rPr/>
        <w:t>?</w:t>
      </w:r>
      <w:r>
        <w:rPr/>
        <w:t>这也许就是晴燕那些同学自私的原因吧</w:t>
      </w:r>
      <w:r>
        <w:rPr/>
        <w:t>!</w:t>
      </w:r>
    </w:p>
    <w:p>
      <w:pPr>
        <w:pStyle w:val="Normal"/>
        <w:widowControl/>
        <w:bidi w:val="0"/>
        <w:spacing w:before="180" w:after="180"/>
        <w:jc w:val="left"/>
        <w:rPr/>
      </w:pPr>
      <w:r>
        <w:rPr/>
        <w:t>在讲求实效、追求经济利益的当今时代，无疑知识能力的变现速度是最快的，而思想品质的变现是最为缓慢的，甚至是不凸显的。正因为这种不凸显，致使我们广大家长漠视了品质教育。但它恰恰影响着决定着你会成就一个什么样的人，走什么样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