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通用范文最新"/>
      <w:r>
        <w:rPr/>
        <w:t>大学生入党申请书通用范文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部队军人，成为中国共产党员是我在学生时代以来的一个愿望。今天，我怀着无比激动的心情，郑重地向党组织递交这份入党申请书。我志愿加入中国共产党，拥护党的纲领，遵守党的章程，履行党员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通过学习，我深刻的明白到，中国共产党是有着光荣历史的党，是带领中国人民摆脱贫困落后，实现社会主义现代化的党，是使亿万中国人在世界面前站起来的党，是坚持真理、实事求是的党，更是时刻为人民服务的党。因此，看到党的光辉历程和党的伟大目标，我十分渴望能够加入党组织。相信在党组织的培养和教育下，我将快速地得到成长，不断地使我进步。</w:t>
      </w:r>
    </w:p>
    <w:p>
      <w:pPr>
        <w:pStyle w:val="Normal"/>
        <w:rPr/>
      </w:pPr>
      <w:r>
        <w:rPr/>
        <w:t>蓦然回首，原来我们的党已经走过了</w:t>
      </w:r>
      <w:r>
        <w:rPr/>
        <w:t>101</w:t>
      </w:r>
      <w:r>
        <w:rPr/>
        <w:t>年光荣的斗争道路。这</w:t>
      </w:r>
      <w:r>
        <w:rPr/>
        <w:t>101</w:t>
      </w:r>
      <w:r>
        <w:rPr/>
        <w:t>年来，我们目睹了在中国共产党的带领下，中国从站起来、富起来到强起来。</w:t>
      </w:r>
    </w:p>
    <w:p>
      <w:pPr>
        <w:pStyle w:val="Normal"/>
        <w:rPr/>
      </w:pPr>
      <w:r>
        <w:rPr/>
        <w:t>百年恰是风华正茂，迈向新征程的中国共产党，举世瞩目。未来是美好的，党的方针政策是英明的，所以我们要永远拥护中国共产党，永远跟党走。我申请加入党组织，将是我人生中最具有意义的一件事。</w:t>
      </w:r>
    </w:p>
    <w:p>
      <w:pPr>
        <w:pStyle w:val="Normal"/>
        <w:rPr/>
      </w:pPr>
      <w:r>
        <w:rPr/>
        <w:t>在不断追求进步的同时，我会牢牢地记住我是一名部队军人，是一名在中国共产党领导下的中国人。自入伍以来，我服从命令听从指挥，严守部队的纪律，认真苦练军事技能，努力完成上级交给的任务。还有在部队里，我不仅了解到我军的光荣历史和使命，而且还理解了我军是党领导的人民军队的深刻含义。且遇到了很多优秀的党员同志，他们用行动告诉我什么是党员，他们是我学习的榜样，让我进一步坚定了加入党组织的决心。</w:t>
      </w:r>
    </w:p>
    <w:p>
      <w:pPr>
        <w:pStyle w:val="Normal"/>
        <w:rPr/>
      </w:pPr>
      <w:r>
        <w:rPr/>
        <w:t>我会常常地进行自我批评，发现自己身上还有一些不足之处，例如在学习理论知识的时候，总是过于死板，不能灵活运用。还有在工作中遇到问题的时候，容易情绪化，不能冷静地想办法去解决问题。我决心在今后的工作和学习中，努力克服自己身上的不足，争取在思想、工作和学习等各方面有更大的进步。同时希望党组织给予指导和帮忙，使我不断地进步，努力成为一名有益于社会的人。</w:t>
      </w:r>
    </w:p>
    <w:p>
      <w:pPr>
        <w:pStyle w:val="Normal"/>
        <w:rPr/>
      </w:pPr>
      <w:r>
        <w:rPr/>
        <w:t>敬爱的党组织，今天我郑重地递交入党申请书，可以说是我在入党前对人生的一次宣誓。如果党组织在严格审查后给予批准，我将严格按照党员的标准要求自己，自觉地接受党组织和同志们的监督。在部队里继续努力工作，勤奋进取，争取早一日成为一名合格的中国共产党员。如果党组织没有给予批准，我也不会放弃，将会更加严格要求自己，不断总结经验，寻找差距，继续努力，争取下一次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