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范文怎么写_感谢信精选"/>
      <w:r>
        <w:rPr/>
        <w:t>2023</w:t>
      </w:r>
      <w:r>
        <w:rPr/>
        <w:t>英文感谢信范文怎么写</w:t>
      </w:r>
      <w:r>
        <w:rPr/>
        <w:t>_</w:t>
      </w:r>
      <w:r>
        <w:rPr/>
        <w:t>感谢信精选</w:t>
      </w:r>
      <w:bookmarkEnd w:id="0"/>
    </w:p>
    <w:p>
      <w:pPr>
        <w:pStyle w:val="Normal"/>
        <w:rPr/>
      </w:pPr>
      <w:r>
        <w:rPr/>
        <w:t>Direction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pposeyouweretakengoodcareofbyMr.Rogers,afriendofyourfather’s,whenyouvisitedLondontheweekbefore.WritealettertoMr.Rogertoexpressyourgratitudeinabout100words.Donotsignyourownnameattheendofyourletter,using“WuTing”instead.Youdonotneedtowritethe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