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揭牌仪式讲话稿精选"/>
      <w:r>
        <w:rPr/>
        <w:t>揭牌仪式讲话稿精选</w:t>
      </w:r>
      <w:bookmarkEnd w:id="0"/>
    </w:p>
    <w:p>
      <w:pPr>
        <w:pStyle w:val="Normal"/>
        <w:rPr/>
      </w:pPr>
      <w:r>
        <w:rPr/>
        <w:t>尊敬的各位领导、各位同仁：</w:t>
      </w:r>
    </w:p>
    <w:p>
      <w:pPr>
        <w:pStyle w:val="Normal"/>
        <w:rPr/>
      </w:pPr>
      <w:r>
        <w:rPr/>
        <w:t>下午好</w:t>
      </w:r>
      <w:r>
        <w:rPr/>
        <w:t>!</w:t>
      </w:r>
      <w:r>
        <w:rPr/>
        <w:t>今天是一个特别的日子，我领衔主持的深圳市少先队辅导员带头人工作室，终于迎来了正式挂牌的这一天。我想，此时工作室所有学员的心情应该都和我一样激动：从今天起，我们又多了一重身份、一份责任。在这里，我向大家谈谈我的一些感悟与设想：</w:t>
      </w:r>
    </w:p>
    <w:p>
      <w:pPr>
        <w:pStyle w:val="Normal"/>
        <w:rPr/>
      </w:pPr>
      <w:r>
        <w:rPr/>
        <w:t>首先是深深的感激之情。</w:t>
      </w:r>
    </w:p>
    <w:p>
      <w:pPr>
        <w:pStyle w:val="Normal"/>
        <w:rPr/>
      </w:pPr>
      <w:r>
        <w:rPr/>
        <w:t>我是伴着葵涌二小的不断发展而成长起来的一位普通老师，能够入选深圳市少先队辅导员带头人工作室的主持人，感到万分荣幸和自豪</w:t>
      </w:r>
      <w:r>
        <w:rPr/>
        <w:t>!</w:t>
      </w:r>
      <w:r>
        <w:rPr/>
        <w:t>内心充满着感激：</w:t>
      </w:r>
    </w:p>
    <w:p>
      <w:pPr>
        <w:pStyle w:val="Normal"/>
        <w:rPr/>
      </w:pPr>
      <w:r>
        <w:rPr/>
        <w:t>感谢团市委、市教育局和市少工委对我们的信任和肯定，为我们少先队辅导员的专业成长搭建平台，让我走上了这个光荣而特殊的工作岗位</w:t>
      </w:r>
      <w:r>
        <w:rPr/>
        <w:t>;</w:t>
      </w:r>
    </w:p>
    <w:p>
      <w:pPr>
        <w:pStyle w:val="Normal"/>
        <w:rPr/>
      </w:pPr>
      <w:r>
        <w:rPr/>
        <w:t>感谢大鹏新区公共事业局对工作室的支持，无论精神上还是物质上，都给予了我莫大的鼓励与支持</w:t>
      </w:r>
      <w:r>
        <w:rPr/>
        <w:t>;</w:t>
      </w:r>
    </w:p>
    <w:p>
      <w:pPr>
        <w:pStyle w:val="Normal"/>
        <w:rPr/>
      </w:pPr>
      <w:r>
        <w:rPr/>
        <w:t>感谢葵涌二小前任校长温逸洪和现在的刘志标校长，是他们，在不断地激励我，在少先队工作中取得一个又一个的突破</w:t>
      </w:r>
      <w:r>
        <w:rPr/>
        <w:t>!</w:t>
      </w:r>
    </w:p>
    <w:p>
      <w:pPr>
        <w:pStyle w:val="Normal"/>
        <w:rPr/>
      </w:pPr>
      <w:r>
        <w:rPr/>
        <w:t>感谢我们学员所在校的各位校长，感谢</w:t>
      </w:r>
      <w:r>
        <w:rPr/>
        <w:t>13</w:t>
      </w:r>
      <w:r>
        <w:rPr/>
        <w:t>位工作室的同道中人，你们的真诚参与，是对我的信任</w:t>
      </w:r>
      <w:r>
        <w:rPr/>
        <w:t>;</w:t>
      </w:r>
    </w:p>
    <w:p>
      <w:pPr>
        <w:pStyle w:val="Normal"/>
        <w:rPr/>
      </w:pPr>
      <w:r>
        <w:rPr/>
        <w:t>更要感谢我们工作室的专家顾问团，他们是广东省少先队辅导员联谊会、广东省教育厅教研院和深圳市教科院的专家组成。这些专家，将为我们解决少先队工作、研究中的困惑，为工作室的发展提供精神动力和智力支持。工作室会借专家的视野择高而立、平地而坐、宽处而行，指导学员们在</w:t>
      </w:r>
      <w:r>
        <w:rPr/>
        <w:t>_</w:t>
      </w:r>
      <w:r>
        <w:rPr/>
        <w:t>中互补、互哺、共生、共长。</w:t>
      </w:r>
    </w:p>
    <w:p>
      <w:pPr>
        <w:pStyle w:val="Normal"/>
        <w:rPr/>
      </w:pPr>
      <w:r>
        <w:rPr/>
        <w:t>二是沉沉的责任之感。</w:t>
      </w:r>
    </w:p>
    <w:p>
      <w:pPr>
        <w:pStyle w:val="Normal"/>
        <w:rPr/>
      </w:pPr>
      <w:r>
        <w:rPr/>
        <w:t>校以师名，教以师显。促进名师的成长方式有很多，其中，成立教育工作室是当前教育发达地区正在探索的一条名师成长之路。我被聘为首批辅导员工作室的主持人，除了最初的激动与喜悦外，现在也深深地感受到了这份重担的分量。这份沉甸甸的使命捧在手心、担在肩上、放在心里，让我不敢有丝毫的懈怠。</w:t>
      </w:r>
    </w:p>
    <w:p>
      <w:pPr>
        <w:pStyle w:val="Normal"/>
        <w:rPr/>
      </w:pPr>
      <w:r>
        <w:rPr/>
        <w:t>正是这种责任感，鞭策着我务必带好工作室的学员，激发每一位学员的学习激情、工作激情、创新激情，风雨同舟，共同成长，用良好的师德师风，突出的工作业绩，带动更多年轻的辅导员提升专业水平</w:t>
      </w:r>
      <w:r>
        <w:rPr/>
        <w:t>!</w:t>
      </w:r>
    </w:p>
    <w:p>
      <w:pPr>
        <w:pStyle w:val="Normal"/>
        <w:rPr/>
      </w:pPr>
      <w:r>
        <w:rPr/>
        <w:t>三是积极的奋斗之意。</w:t>
      </w:r>
    </w:p>
    <w:p>
      <w:pPr>
        <w:pStyle w:val="Normal"/>
        <w:rPr/>
      </w:pPr>
      <w:r>
        <w:rPr/>
        <w:t>我们工作室的成员由</w:t>
      </w:r>
      <w:r>
        <w:rPr/>
        <w:t>13</w:t>
      </w:r>
      <w:r>
        <w:rPr/>
        <w:t>位来自不同学校的优秀少先队辅导员组成，他们中的每一位都是辅导员中的佼佼者，学校里的优秀教师代表。今天聚首在此，缘于共同的理想，共同的愿望以及对少先队事业的热情，组成了一个新的团队。我们清楚地认识到，在我们的身上不仅是环绕的光环，更多的是一种进取和奋斗。</w:t>
      </w:r>
    </w:p>
    <w:p>
      <w:pPr>
        <w:pStyle w:val="Normal"/>
        <w:rPr/>
      </w:pPr>
      <w:r>
        <w:rPr/>
        <w:t>目前，我们工作室网页、博客、</w:t>
      </w:r>
      <w:r>
        <w:rPr/>
        <w:t>qq</w:t>
      </w:r>
      <w:r>
        <w:rPr/>
        <w:t>群和微信群等即时交流平台已经建立，我们已经开始探讨工作、交流心得。每年举办或承办一次区级或以上主题展示活动，每个季度出版一期工作室活动简报，汇聚辅导员的研究成果，博采教育精华，拓展教育视野，绽放教育机智，在少先队活动课程建设和科研中发挥示范、带头、辐射作用，把工作室建设成研究的平台、成长的阶梯、辐射的中心、师生的益友。</w:t>
      </w:r>
    </w:p>
    <w:p>
      <w:pPr>
        <w:pStyle w:val="Normal"/>
        <w:rPr/>
      </w:pPr>
      <w:r>
        <w:rPr/>
        <w:t>专业化成长方面，真诚地希望工作室的学员：困惑驱动，以研修促提升</w:t>
      </w:r>
      <w:r>
        <w:rPr/>
        <w:t>;</w:t>
      </w:r>
      <w:r>
        <w:rPr/>
        <w:t>实践磨砺，以活动促成长</w:t>
      </w:r>
      <w:r>
        <w:rPr/>
        <w:t>;</w:t>
      </w:r>
      <w:r>
        <w:rPr/>
        <w:t>博采众长，以示范促辐射。通过三年的努力，力争做到四个能够：能够主持大型的少先队活动，能够撰写高水平的教研论文，能够从事有价值的课题研究，能把学校的少先队工作推上新的台阶。</w:t>
      </w:r>
    </w:p>
    <w:p>
      <w:pPr>
        <w:pStyle w:val="Normal"/>
        <w:rPr/>
      </w:pPr>
      <w:r>
        <w:rPr/>
        <w:t>阳春多佳日，登高赋新诗。让我们以此次工作室揭牌活动为良好开端，心存信念，心怀梦想，带着这份满满的欣喜，怀着美好的展望，在交流与探索中不断创新，不懈躬耕，我们一定会在教书育人的光辉事业上描绘出精彩绚丽的一笔</w:t>
      </w:r>
      <w:r>
        <w:rPr/>
        <w:t>!</w:t>
      </w:r>
    </w:p>
    <w:p>
      <w:pPr>
        <w:pStyle w:val="Normal"/>
        <w:rPr/>
      </w:pPr>
      <w:r>
        <w:rPr/>
        <w:t>最后，祝各位领导来宾同仁们身体健康、工作顺利</w:t>
      </w:r>
      <w:r>
        <w:rPr/>
        <w:t>!</w:t>
      </w:r>
      <w:r>
        <w:rPr/>
        <w:t>祝各位学员们生活幸福，学习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