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区域培训心得体会_幼儿园区域活动心得体会"/>
      <w:r>
        <w:rPr/>
        <w:t>幼儿园区域培训心得体会</w:t>
      </w:r>
      <w:r>
        <w:rPr/>
        <w:t>_</w:t>
      </w:r>
      <w:r>
        <w:rPr/>
        <w:t>幼儿园区域活动心得体会</w:t>
      </w:r>
      <w:bookmarkEnd w:id="0"/>
    </w:p>
    <w:p>
      <w:pPr>
        <w:pStyle w:val="Normal"/>
        <w:rPr/>
      </w:pPr>
      <w:r>
        <w:rPr/>
        <w:t>游戏是有别于小学的幼儿园教育的专业特殊性体现，要真正做到以游戏为基本活动来实施《指南》，教师需要具备如下专业素养和能力：创设符合幼儿发展需要的游戏环境</w:t>
      </w:r>
      <w:r>
        <w:rPr/>
        <w:t>;</w:t>
      </w:r>
      <w:r>
        <w:rPr/>
        <w:t>有效推进幼儿发展的游戏指导</w:t>
      </w:r>
      <w:r>
        <w:rPr/>
        <w:t>;</w:t>
      </w:r>
      <w:r>
        <w:rPr/>
        <w:t>为教学设计游戏。活动区活动是实施《指南》的重要形式，在活动区中，幼儿主要是通过自发游戏来学习的，教师通过对活动去材料的投放来支持幼儿的游戏活动，教师对幼动区活动是最能真实体现幼儿自主性的方式，活动区教育目的在于让幼儿个性获得充分发展，各种要求得到必要的满足，使幼儿在满足需要、发展个性基础上形成一种对未知事物的积极探索态度，并对自己的探究能力充满自信。如何有效指导成为许多教师关注的焦点。结合《指南》当中的理念，我归纳几点区域活动开展的策略。</w:t>
      </w:r>
    </w:p>
    <w:p>
      <w:pPr>
        <w:pStyle w:val="Normal"/>
        <w:rPr/>
      </w:pPr>
      <w:r>
        <w:rPr/>
        <w:t>一、利于幼儿游戏心理健康的策略。</w:t>
      </w:r>
    </w:p>
    <w:p>
      <w:pPr>
        <w:pStyle w:val="Normal"/>
        <w:rPr/>
      </w:pPr>
      <w:r>
        <w:rPr/>
        <w:t>创设心理自由和心理安全的环境。心理自由的环境是指创设一种使幼儿可以不受教师支配，自由选择活动内容、活动方式、活动速度、活动时间的氛围</w:t>
      </w:r>
      <w:r>
        <w:rPr/>
        <w:t>;</w:t>
      </w:r>
      <w:r>
        <w:rPr/>
        <w:t>心理安全的环境是指建立一种没有批评、指责，种种想法、做法都能受到重视、赞扬的环境。幼儿只有处在心理自由和心理安全的环境中才能充分发展个性，才能激发出探索的主动性、积极性。</w:t>
      </w:r>
    </w:p>
    <w:p>
      <w:pPr>
        <w:pStyle w:val="Normal"/>
        <w:rPr/>
      </w:pPr>
      <w:r>
        <w:rPr/>
        <w:t>二、建立在讨论基础上的师幼共同建构的指导。</w:t>
      </w:r>
    </w:p>
    <w:p>
      <w:pPr>
        <w:pStyle w:val="Normal"/>
        <w:rPr/>
      </w:pPr>
      <w:r>
        <w:rPr/>
        <w:t>建构指导主要指教师通过引导幼儿讨论解决在游戏中出现的问题，帮助幼儿自己建构新的经验体系的方法。</w:t>
      </w:r>
    </w:p>
    <w:p>
      <w:pPr>
        <w:pStyle w:val="Normal"/>
        <w:rPr/>
      </w:pPr>
      <w:r>
        <w:rPr/>
        <w:t>1</w:t>
      </w:r>
      <w:r>
        <w:rPr/>
        <w:t>、通过活动区规则的建立，体现幼儿自主性的策略。以往活动区规则往往</w:t>
      </w:r>
    </w:p>
    <w:p>
      <w:pPr>
        <w:pStyle w:val="Normal"/>
        <w:rPr/>
      </w:pPr>
      <w:r>
        <w:rPr/>
        <w:t>是由教师制定，如今的活动区游戏中，教师可与幼儿共同讨论，由幼儿提出规则，教师则多问“怎么办</w:t>
      </w:r>
      <w:r>
        <w:rPr/>
        <w:t>?”“</w:t>
      </w:r>
      <w:r>
        <w:rPr/>
        <w:t>怎样使大家都玩得开心</w:t>
      </w:r>
      <w:r>
        <w:rPr/>
        <w:t>?”</w:t>
      </w:r>
      <w:r>
        <w:rPr/>
        <w:t>使幼儿将规则意识内化为自己经验，教师帮助加以归纳，同时用生动形象、浅显易懂方法记录规则。如小班可将某些规则绘制成图画，中大班可由幼儿参与制作，用符号和文字表述。</w:t>
      </w:r>
    </w:p>
    <w:p>
      <w:pPr>
        <w:pStyle w:val="Normal"/>
        <w:rPr/>
      </w:pPr>
      <w:r>
        <w:rPr/>
        <w:t>2</w:t>
      </w:r>
      <w:r>
        <w:rPr/>
        <w:t>、幼儿经验的提升和分享。幼儿常常会把自己对真实社会局部的、片面的理解反映在游戏中。有些经验随着年龄的增长会逐渐完善，而有些观念是不合适的甚至是错误的，</w:t>
      </w:r>
    </w:p>
    <w:p>
      <w:pPr>
        <w:pStyle w:val="Normal"/>
        <w:rPr/>
      </w:pPr>
      <w:r>
        <w:rPr/>
        <w:t>只有引导幼儿把凌乱的经验梳理清楚，才能使游戏情节得以丰富，促进幼儿逐渐形成完整的经验体系。教师要多引导幼儿讨论并说出自己的经验和看法，把孩子单一的点状的知识串成线状，使他们在游戏的过程中学习适应社会，形成正确的价值观和判断是非的能力。教师经验需要提升：有些教师在指导游戏时发现游戏情节没有新的发展，</w:t>
      </w:r>
    </w:p>
    <w:p>
      <w:pPr>
        <w:pStyle w:val="Normal"/>
        <w:rPr/>
      </w:pPr>
      <w:r>
        <w:rPr/>
        <w:t>就常常会以幼儿的游戏水平不高来解释。其实，幼儿在游戏中对某个主题不感兴趣，有两个方面的原因：一是主题超出了幼儿的经验水平，他们缺乏这方面的经验</w:t>
      </w:r>
      <w:r>
        <w:rPr/>
        <w:t>;</w:t>
      </w:r>
      <w:r>
        <w:rPr/>
        <w:t>二是主题对幼儿不具有挑战性，幼儿可能会对教师提供的玩具材料失去兴趣。幼儿的经验是需要成人帮助提升的，教师不妨把幼儿关注的问题、矛盾冲突的焦点等进行讨论，帮助幼儿学会发现别人与自己的不同，学习不同的解决总是的方法和态度。要做到这一点，</w:t>
      </w:r>
    </w:p>
    <w:p>
      <w:pPr>
        <w:pStyle w:val="Normal"/>
        <w:rPr/>
      </w:pPr>
      <w:r>
        <w:rPr/>
        <w:t>教师就必须让幼儿共同就一个总是展开讲座引导幼儿在在原有经验的基础上，以自己的方式来解决问题。这样不公能丰富幼儿己有的经验，同时也能发展幼儿实际能力。同时教师在指导游戏时要善于让幼儿分享彼此的经验，向教师学习、向同伴学习、向环境学习。游戏结束后的讨论就是一个让幼儿相互学习的机会。</w:t>
      </w:r>
    </w:p>
    <w:p>
      <w:pPr>
        <w:pStyle w:val="Normal"/>
        <w:rPr/>
      </w:pPr>
      <w:r>
        <w:rPr/>
        <w:t>三、发生矛盾冲突时的指导策略。</w:t>
      </w:r>
    </w:p>
    <w:p>
      <w:pPr>
        <w:pStyle w:val="Normal"/>
        <w:rPr/>
      </w:pPr>
      <w:r>
        <w:rPr/>
        <w:t>1</w:t>
      </w:r>
      <w:r>
        <w:rPr/>
        <w:t>、与人发生冲突的指导策略。解决这类冲突，从两方面入手：一是帮助幼儿构建与人合作、交往的技能技巧，比如分配角色的技巧、化解小摩擦的技巧、解决争抢物品问题的技巧等。二是通过之前的讨论建立规则。</w:t>
      </w:r>
    </w:p>
    <w:p>
      <w:pPr>
        <w:pStyle w:val="Normal"/>
        <w:rPr/>
      </w:pPr>
      <w:r>
        <w:rPr/>
        <w:t>2</w:t>
      </w:r>
      <w:r>
        <w:rPr/>
        <w:t>、与物发生冲突的指导策略。教师要区分不同情况，采用不同的指导策略：发现幼儿争抢玩具材料，说明玩具材料数量不足，此时应啬同种玩具的数量</w:t>
      </w:r>
      <w:r>
        <w:rPr/>
        <w:t>;</w:t>
      </w:r>
      <w:r>
        <w:rPr/>
        <w:t>发现幼儿出现新的游戏情节或动作，除了及时加相应的玩具材料之外，还可启发幼儿发挥想象，一物多玩，以满足幼儿游戏发展的需要。</w:t>
      </w:r>
    </w:p>
    <w:p>
      <w:pPr>
        <w:pStyle w:val="Normal"/>
        <w:rPr/>
      </w:pPr>
      <w:r>
        <w:rPr/>
        <w:t>3</w:t>
      </w:r>
      <w:r>
        <w:rPr/>
        <w:t>、与自己的知识经验发生冲突的指导策略。第一：丰富幼儿的知识经验。除了在一日生活的各个环节注意帮助幼儿积累知识经验之外，将教学和游戏相事例不失为一个好的方法。把游戏中出现的问题转变为教学重点，通过教学活动有目的、有计划地引导幼儿积累和提升经验。第二：通过创设环境、投放材料和语言启发，将幼儿原有的知识经验调动起来，从而诱发新的游戏主题或促进游戏情节的发展。</w:t>
      </w:r>
    </w:p>
    <w:p>
      <w:pPr>
        <w:pStyle w:val="Normal"/>
        <w:rPr/>
      </w:pPr>
      <w:r>
        <w:rPr/>
        <w:t>四、教师参与游戏的几点指导方法。</w:t>
      </w:r>
    </w:p>
    <w:p>
      <w:pPr>
        <w:pStyle w:val="Normal"/>
        <w:rPr/>
      </w:pPr>
      <w:r>
        <w:rPr/>
        <w:t>教师可以利用：游戏介入法、材料提供法、语言指导法来参与游戏了解幼儿游戏的情况和需要，给予有针对性的指导，以提高幼儿游戏的水平。</w:t>
      </w:r>
    </w:p>
    <w:p>
      <w:pPr>
        <w:pStyle w:val="Normal"/>
        <w:rPr/>
      </w:pPr>
      <w:r>
        <w:rPr/>
        <w:t>游戏介入法是指教师以游戏者的身份利用“平行式介入”或“交叉式介入”的</w:t>
      </w:r>
    </w:p>
    <w:p>
      <w:pPr>
        <w:pStyle w:val="Normal"/>
        <w:rPr/>
      </w:pPr>
      <w:r>
        <w:rPr/>
        <w:t>方法参与幼儿游戏，从而起到指导游戏的作用。材料提供法是指通过提供材料来促进游戏情节的发展。教师可视游戏的需要分别提供“替代材料”或“辅助材</w:t>
      </w:r>
    </w:p>
    <w:p>
      <w:pPr>
        <w:pStyle w:val="Normal"/>
        <w:rPr/>
      </w:pPr>
      <w:r>
        <w:rPr/>
        <w:t>料”。语言指导法是指教师在游戏中运用“建议式”“鼓励式”“澄清式”“邀请式”“角色式”“指令式”等不同形式的语言，达到指导游戏的目的。</w:t>
      </w:r>
    </w:p>
    <w:p>
      <w:pPr>
        <w:pStyle w:val="Normal"/>
        <w:widowControl/>
        <w:bidi w:val="0"/>
        <w:spacing w:before="180" w:after="180"/>
        <w:jc w:val="left"/>
        <w:rPr/>
      </w:pPr>
      <w:r>
        <w:rPr/>
        <w:t>在今后的区域游戏指导活动中：教师对活动的指导策略多种多样，但都建立幼儿自主游戏的前提下，教师为幼儿提供有效环境的基础上的。帮助幼儿建构游戏规则、积累生活学习经验。那么如何对幼儿的游戏进行有效的评价，将成为下阶段的研究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