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风廉政建设心得体会2023最新"/>
      <w:r>
        <w:rPr/>
        <w:t>教师党风廉政建设心得体会</w:t>
      </w:r>
      <w:r>
        <w:rPr/>
        <w:t>2023</w:t>
      </w:r>
      <w:r>
        <w:rPr/>
        <w:t>最新</w:t>
      </w:r>
      <w:bookmarkEnd w:id="0"/>
    </w:p>
    <w:p>
      <w:pPr>
        <w:pStyle w:val="Normal"/>
        <w:rPr/>
      </w:pPr>
      <w:r>
        <w:rPr/>
        <w:t>廉政是一种文化，廉政文化是我们党执政的文化根基之一，能否以廉政文化的影响有效抵制腐朽思想文化侵蚀，关系到我们党在改革开放和社会主义市场经济条件下能否保持党的先进性。按照时代要求，挖掘、提炼、弘扬中华民族久远而深厚的优秀廉政文化资源，建设新时期的廉政文化，以服务于新形势下的执政使命，这是时代赋予当代中国共产党人的历史责任。加强廉政文化建设，自觉坚持廉洁从教，对于人民教师来讲同样具有特别重要的意义。</w:t>
      </w:r>
    </w:p>
    <w:p>
      <w:pPr>
        <w:pStyle w:val="Normal"/>
        <w:rPr/>
      </w:pPr>
      <w:r>
        <w:rPr/>
        <w:t>作为教师，“师者，所以传道、受业、解惑也”。教师的职业是神圣而光荣的，担负着培育下一代的艰巨任务，他不仅要有广博的学识、优秀的教学方法来受业解惑，引领学生在知识的海洋里遨游，而且还要用高尚的人格魅力来传道，培养学生爱国守法、明理诚信、团结友善、勤俭自强、敬业奉献的品德，成为学生求智、做人的楷模。其次，教师之所以备受人们赞颂和讴歌，是因为教师具有无私的奉献精神。“春蚕到死丝方尽，蜡炬成灰泪始干。”这就是教师献身精神的生动写照。教师的工作不仅历尽艰辛，而且默默无闻，一生清贫。“一支粉笔，两袖清风，三尺讲台”，为了党和人民的教育事业，教师付出了全部的心血，过得却是清苦的生活。甘于奉献，是中华民族的传统美德，也是教师精神的核心，是为人师表的体现。多少年来，一代又一代的“孺子牛”在教书育人的岗位上谱写了一曲又一曲壮丽的奉献者之歌。</w:t>
      </w:r>
    </w:p>
    <w:p>
      <w:pPr>
        <w:pStyle w:val="Normal"/>
        <w:rPr/>
      </w:pPr>
      <w:r>
        <w:rPr/>
        <w:t>要从根本上杜绝腐败，从自己做起，我们就要不断的学习，着力提高从政道德素质，形成廉洁从教的理念和行动的文化动力。只有发挥廉政文化潜在熏陶、引导、渗透、影响的力量，来感化、优化党员教师的从教行为，才能从根本上树立</w:t>
      </w:r>
      <w:r>
        <w:rPr/>
        <w:t>"</w:t>
      </w:r>
      <w:r>
        <w:rPr/>
        <w:t>不愿腐败</w:t>
      </w:r>
      <w:r>
        <w:rPr/>
        <w:t>"</w:t>
      </w:r>
      <w:r>
        <w:rPr/>
        <w:t>的思想观念，最大限度地防止腐败问题的发生。</w:t>
      </w:r>
    </w:p>
    <w:p>
      <w:pPr>
        <w:pStyle w:val="Normal"/>
        <w:rPr/>
      </w:pPr>
      <w:r>
        <w:rPr/>
        <w:t>读廉文，思廉政，就要求我们从自己做起，不断学习，不断提高自己的廉政文化素养，使我们树立正确的世界观、人生观、价值观和地位观、权力观、利益观，真正形成并永远坚守共产党人的理想信念和革命品质。做廉洁自律表率，必须坚持终身修养，始终如一。毛泽东同志曾经说过：“一个人做点好事并不难，难的是一辈子做好事，不做坏事。”不少老一辈革命家都把“活到老、学到老、思想改造到老”作为自己的座右铭。</w:t>
      </w:r>
    </w:p>
    <w:p>
      <w:pPr>
        <w:pStyle w:val="Normal"/>
        <w:widowControl/>
        <w:bidi w:val="0"/>
        <w:spacing w:before="180" w:after="180"/>
        <w:jc w:val="left"/>
        <w:rPr/>
      </w:pPr>
      <w:r>
        <w:rPr/>
        <w:t>身为教育者、身为党员的我，通过学习，更加深刻体会到了“廉洁从教”的真正意义。在今后的工作中，我一定以教师职业道德规范严格约束自己，做到廉洁从教，保持廉洁自律，坚持高尚情操，抵制不良风气，保持教育公正，无愧于共产党员、人民教师的神圣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