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核心素养论文"/>
      <w:r>
        <w:rPr/>
        <w:t>语文教学核心素养论文</w:t>
      </w:r>
      <w:bookmarkEnd w:id="0"/>
    </w:p>
    <w:p>
      <w:pPr>
        <w:pStyle w:val="Normal"/>
        <w:rPr/>
      </w:pPr>
      <w:r>
        <w:rPr/>
        <w:t>摘要：在初中语文教学中如何培养学生的语文学科素养</w:t>
      </w:r>
      <w:r>
        <w:rPr/>
        <w:t>?</w:t>
      </w:r>
      <w:r>
        <w:rPr/>
        <w:t>在正确认识语文学科核心素养的基础上，要围绕一个中心：社会主义核心价值观和传统文化</w:t>
      </w:r>
      <w:r>
        <w:rPr/>
        <w:t>;</w:t>
      </w:r>
      <w:r>
        <w:rPr/>
        <w:t>主抓两种能力：自主思维能力和口语交际能力</w:t>
      </w:r>
      <w:r>
        <w:rPr/>
        <w:t>;</w:t>
      </w:r>
      <w:r>
        <w:rPr/>
        <w:t>落实三项技能：识字写字、阅读、写作。</w:t>
      </w:r>
    </w:p>
    <w:p>
      <w:pPr>
        <w:pStyle w:val="Normal"/>
        <w:rPr/>
      </w:pPr>
      <w:r>
        <w:rPr/>
        <w:t>目前各国都强调培养学生的综合素养，如法国的“共同文化”、德国的“关键能力”、美国的“核心知识”、日本的“基础学力”等。而我国把“立德树人”作为教育的根本任务，要“增强学生的社会责任感、创新精神、实践能力”。</w:t>
      </w:r>
      <w:r>
        <w:rPr/>
        <w:t>2011</w:t>
      </w:r>
      <w:r>
        <w:rPr/>
        <w:t>版《语文课程标准》指出：“语文课程应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w:t>
      </w:r>
    </w:p>
    <w:p>
      <w:pPr>
        <w:pStyle w:val="Normal"/>
        <w:rPr/>
      </w:pPr>
      <w:r>
        <w:rPr/>
        <w:t>新课程改革以来，倡导“学生为主体，教师为主导”、“自主、合作与探究”的学习方式，教育就是教会学生做人，教会学生做事。在学生学习和生活的过程中，教师的职责就是尽可能多地引导与培育学生生命成长与发展的核心素养，引导陪伴学生最好地成长与发展。这样，我们才能利用学科教学活动载体，以学科核心素养为中心，有温情地创新地促进学生健康优秀的发展。个人认为，初中语文教学可以从以下方面培育学生的核心素养：</w:t>
      </w:r>
    </w:p>
    <w:p>
      <w:pPr>
        <w:pStyle w:val="Normal"/>
        <w:rPr/>
      </w:pPr>
      <w:r>
        <w:rPr/>
        <w:t>一、围绕一个主心：社会主义核心价值观和传统文化</w:t>
      </w:r>
    </w:p>
    <w:p>
      <w:pPr>
        <w:pStyle w:val="Normal"/>
        <w:rPr/>
      </w:pPr>
      <w:r>
        <w:rPr/>
        <w:t>现行人教版初中语文教材以主题分单元，人文类篇目大都涉及责任、爱国、奉献、善良等重要精神、道德修养。如果仅以教师的讲解与分析让学生被动接受文本中心，学生未对文本作真正的探究理解，那么这些文本的精神主旨就很难深入学生心底，更别说形成深刻感悟而指导学生思想与行动实践。所以，对此类文本的处理应以学生精读细究为主，教师引导为辅，以讨论研究为学习方式，用写作感悟来巩固学习成果，从而对学生实施文本的阅读习惯、语言品析和主旨探究能力训练。可将语文教学和日常生活紧密结合，在节日节气时开展各种活动，激发学生对传统文化的热爱及传承发扬。可将以下节日</w:t>
      </w:r>
      <w:r>
        <w:rPr/>
        <w:t>(</w:t>
      </w:r>
      <w:r>
        <w:rPr/>
        <w:t>节气</w:t>
      </w:r>
      <w:r>
        <w:rPr/>
        <w:t>)——</w:t>
      </w:r>
      <w:r>
        <w:rPr/>
        <w:t>春节、元宵节、端午节、中秋节、惊蛰、春分与春联、琴棋书画、笔墨纸砚、字谜、歇后语、中医、剪纸、风筝、京剧、围棋等等有机结合在一起，开创多元学习活动，提升学生的素养。</w:t>
      </w:r>
    </w:p>
    <w:p>
      <w:pPr>
        <w:pStyle w:val="Normal"/>
        <w:rPr/>
      </w:pPr>
      <w:r>
        <w:rPr/>
        <w:t>二、主抓两种能力：学生的自主思维能力和口语交际能力</w:t>
      </w:r>
    </w:p>
    <w:p>
      <w:pPr>
        <w:pStyle w:val="Normal"/>
        <w:rPr/>
      </w:pPr>
      <w:r>
        <w:rPr/>
        <w:t>学生是社会的人，语文关键能力就是语言能力，思维能力可整合到语言能力中，因为语言是思维的物质外壳，是思维的载体，它们俩水乳交融、密不可分。而语言能力的培养不是一蹴而就的，因此在日常学习过程中，要鼓励学生敢发问、会发问，并与老师互动起来。我的每一堂语文课都是提问领先：学生在预习时必须提出两个以上有价值的问题，然后带着问题走进文本。子曰：“不愤不启，不悱不发。”</w:t>
      </w:r>
    </w:p>
    <w:p>
      <w:pPr>
        <w:pStyle w:val="Normal"/>
        <w:rPr/>
      </w:pPr>
      <w:r>
        <w:rPr/>
        <w:t>课堂时间有限，不可能人人有机会发言，就以小组为单位，轮流发言。发言要求声音洪亮、语句流畅、条理清晰。有时为了激发思维、活跃课堂气氛，也让学生辩论一番。</w:t>
      </w:r>
    </w:p>
    <w:p>
      <w:pPr>
        <w:pStyle w:val="Normal"/>
        <w:rPr/>
      </w:pPr>
      <w:r>
        <w:rPr/>
        <w:t>当然也有“敏于行讷于言”的学生，怎么办</w:t>
      </w:r>
      <w:r>
        <w:rPr/>
        <w:t>?</w:t>
      </w:r>
      <w:r>
        <w:rPr/>
        <w:t>每天课前《三分钟新闻播报》，摘抄并大声朗读新闻，先消除羞怯心理，锻炼口语表达能力，一学期后基本上能大声地阐释问题了。</w:t>
      </w:r>
    </w:p>
    <w:p>
      <w:pPr>
        <w:pStyle w:val="Normal"/>
        <w:rPr/>
      </w:pPr>
      <w:r>
        <w:rPr/>
        <w:t>三、落实三项技能：识字写字、阅读、写作</w:t>
      </w:r>
    </w:p>
    <w:p>
      <w:pPr>
        <w:pStyle w:val="Normal"/>
        <w:rPr/>
      </w:pPr>
      <w:r>
        <w:rPr/>
        <w:t>识字写字是最基本的技能，小学就在培养，为何到初中依然写错字</w:t>
      </w:r>
      <w:r>
        <w:rPr/>
        <w:t>?</w:t>
      </w:r>
      <w:r>
        <w:rPr/>
        <w:t>可采用探究词源法。学生将“萧萧班马鸣”的“班”错写为“斑”，《说文解字》中讲到“班，会意，从珏从刀，中间刀左右玉，像用刀割玉。本义：分割玉”，而这恰是一首分别诗——《送友人》。《课程标准》要求初中三年课外阅读总量不少于</w:t>
      </w:r>
      <w:r>
        <w:rPr/>
        <w:t>260</w:t>
      </w:r>
      <w:r>
        <w:rPr/>
        <w:t>万字，如何做到的呢</w:t>
      </w:r>
      <w:r>
        <w:rPr/>
        <w:t>?</w:t>
      </w:r>
    </w:p>
    <w:p>
      <w:pPr>
        <w:pStyle w:val="Normal"/>
        <w:rPr/>
      </w:pPr>
      <w:r>
        <w:rPr/>
        <w:t>1.</w:t>
      </w:r>
      <w:r>
        <w:rPr/>
        <w:t>每学期教学中，开展“日读一万字”的活动：学生准备</w:t>
      </w:r>
      <w:r>
        <w:rPr/>
        <w:t>B5</w:t>
      </w:r>
      <w:r>
        <w:rPr/>
        <w:t>大小的名著阅读笔记本，每天读名著</w:t>
      </w:r>
      <w:r>
        <w:rPr/>
        <w:t>30</w:t>
      </w:r>
      <w:r>
        <w:rPr/>
        <w:t>分钟，记录日期、页码、字数、内容梗概</w:t>
      </w:r>
      <w:r>
        <w:rPr/>
        <w:t>(90——100</w:t>
      </w:r>
      <w:r>
        <w:rPr/>
        <w:t>字</w:t>
      </w:r>
      <w:r>
        <w:rPr/>
        <w:t>)</w:t>
      </w:r>
      <w:r>
        <w:rPr/>
        <w:t>，家长签字。一周一检查，定期进行小测试。</w:t>
      </w:r>
    </w:p>
    <w:p>
      <w:pPr>
        <w:pStyle w:val="Normal"/>
        <w:rPr/>
      </w:pPr>
      <w:r>
        <w:rPr/>
        <w:t>2.</w:t>
      </w:r>
      <w:r>
        <w:rPr/>
        <w:t>寒暑假，布置学生就一部作品制作书签、腰封、手抄报、思维导图等，进行创造性阅读。</w:t>
      </w:r>
    </w:p>
    <w:p>
      <w:pPr>
        <w:pStyle w:val="Normal"/>
        <w:rPr/>
      </w:pPr>
      <w:r>
        <w:rPr/>
        <w:t>3.</w:t>
      </w:r>
      <w:r>
        <w:rPr/>
        <w:t>每两周开展一次读书心得分享会。</w:t>
      </w:r>
    </w:p>
    <w:p>
      <w:pPr>
        <w:pStyle w:val="Normal"/>
        <w:rPr/>
      </w:pPr>
      <w:r>
        <w:rPr/>
        <w:t>写作是综合能力的展现，最能体现学生的实践性和综合性技能。在教学中常进行情景作文训练：与教材内容结合仿写，如朱自清的《背影》仿一篇《父亲的手》</w:t>
      </w:r>
      <w:r>
        <w:rPr/>
        <w:t>;</w:t>
      </w:r>
      <w:r>
        <w:rPr/>
        <w:t>与名著阅读结合写人物小传，如《林冲小传》、《虎妞小传》等</w:t>
      </w:r>
      <w:r>
        <w:rPr/>
        <w:t>;</w:t>
      </w:r>
      <w:r>
        <w:rPr/>
        <w:t>与背诵篇目结合写回信，如《公输班不义》、《写给欧阳修的信》。指导学生写作形式，如人物小传分三层写，要层层清：第一层姓名、身份、性格简介</w:t>
      </w:r>
      <w:r>
        <w:rPr/>
        <w:t>;</w:t>
      </w:r>
      <w:r>
        <w:rPr/>
        <w:t>第二层主要情节加评价</w:t>
      </w:r>
      <w:r>
        <w:rPr/>
        <w:t>;</w:t>
      </w:r>
      <w:r>
        <w:rPr/>
        <w:t>第三层全面评价。初中三年基础知识要扎实，阅读要宽厚，写作要源于家庭、社会，与生活结合起来，让学生感觉所学的知识是有用的，是能够解决现实中的问题、能解释生活现象的。</w:t>
      </w:r>
    </w:p>
    <w:p>
      <w:pPr>
        <w:pStyle w:val="Normal"/>
        <w:widowControl/>
        <w:bidi w:val="0"/>
        <w:spacing w:before="180" w:after="180"/>
        <w:jc w:val="left"/>
        <w:rPr/>
      </w:pPr>
      <w:r>
        <w:rPr/>
        <w:t>以上是我个人一点浅薄的经验，今后我会继续“从实际情况和学生特点出发，把核心素养和学业质量要求落实到语文学科教学中”，抓住学生发展核心素养目标，积极探索教育教学策略与途径，做好学生成长的引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