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优秀范文"/>
      <w:r>
        <w:rPr/>
        <w:t>应届生简历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观向上，乐于助人，积极勤奋，工作认真负责，能吃苦耐劳。在专业技能上，认真学习专业知识，掌握了本专业的专业的基础、理论知识，具备了基本的问题分析及判断能力。同时，也在努力的拓展知识面，培养其他方面的能力，积极参加院系班组织的活动。虽然在学校学习了理论知识，但实践的锻炼机会比较少，现在即将毕业了，更要抓住每个机遇将所学的知识化为动手能力、应用能力和创造能力，力求理论和实践的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