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部门沟通工作个人心得体会"/>
      <w:r>
        <w:rPr/>
        <w:t>跨部门沟通工作个人心得体会</w:t>
      </w:r>
      <w:bookmarkEnd w:id="0"/>
    </w:p>
    <w:p>
      <w:pPr>
        <w:pStyle w:val="Normal"/>
        <w:rPr/>
      </w:pPr>
      <w:r>
        <w:rPr/>
        <w:t>一、拥有积极的心态</w:t>
      </w:r>
    </w:p>
    <w:p>
      <w:pPr>
        <w:pStyle w:val="Normal"/>
        <w:rPr/>
      </w:pPr>
      <w:r>
        <w:rPr/>
        <w:t>跨部门之中我们要想来解决的，也是一个自己的心态，我们为什么说同样的部门之间，有一些问题会发生</w:t>
      </w:r>
      <w:r>
        <w:rPr/>
        <w:t>?</w:t>
      </w:r>
      <w:r>
        <w:rPr/>
        <w:t>其实源于——心关是很重要的，就是自己先过了自己这一关，如果自己都没有想通去那样处理，有可能会造成一定的麻烦。那这里我也想检验一下我们所有的管理者你们的心态：现在如果客户投诉了咱们这个部门，您怎么看</w:t>
      </w:r>
      <w:r>
        <w:rPr/>
        <w:t>?</w:t>
      </w:r>
      <w:r>
        <w:rPr/>
        <w:t>问题比较尖锐。</w:t>
      </w:r>
    </w:p>
    <w:p>
      <w:pPr>
        <w:pStyle w:val="Normal"/>
        <w:rPr/>
      </w:pPr>
      <w:r>
        <w:rPr/>
        <w:t>如果今天你的心态在跨部门沟通中，如果你自己没有调好，恰恰问题就来了，极可能要么冲突，要么发火，要么做错误的决策。所以要说解决跨部门沟通的话，一定要先从自己入手，这个是一定的，是从自己</w:t>
      </w:r>
      <w:r>
        <w:rPr/>
        <w:t>-</w:t>
      </w:r>
      <w:r>
        <w:rPr/>
        <w:t>从自己的风格、从自己的心态、从自己的沟通的各个方面，包括存在问题的解决的思路和角度上。</w:t>
      </w:r>
    </w:p>
    <w:p>
      <w:pPr>
        <w:pStyle w:val="Normal"/>
        <w:rPr/>
      </w:pPr>
      <w:r>
        <w:rPr/>
        <w:t>二、提升自己的能力</w:t>
      </w:r>
    </w:p>
    <w:p>
      <w:pPr>
        <w:pStyle w:val="Normal"/>
        <w:rPr/>
      </w:pPr>
      <w:r>
        <w:rPr/>
        <w:t>1.</w:t>
      </w:r>
      <w:r>
        <w:rPr/>
        <w:t>处关系的能力</w:t>
      </w:r>
    </w:p>
    <w:p>
      <w:pPr>
        <w:pStyle w:val="Normal"/>
        <w:rPr/>
      </w:pPr>
      <w:r>
        <w:rPr/>
        <w:t>第一，处关系的能力。让所有我们在跨部门沟通中首先跟其他的部门经理的关系，首先要有处关系的能力，这个是永远的真理，如果这块处不好，很难做。</w:t>
      </w:r>
    </w:p>
    <w:p>
      <w:pPr>
        <w:pStyle w:val="Normal"/>
        <w:rPr/>
      </w:pPr>
      <w:r>
        <w:rPr/>
        <w:t>2.</w:t>
      </w:r>
      <w:r>
        <w:rPr/>
        <w:t>洞察力</w:t>
      </w:r>
    </w:p>
    <w:p>
      <w:pPr>
        <w:pStyle w:val="Normal"/>
        <w:rPr/>
      </w:pPr>
      <w:r>
        <w:rPr/>
        <w:t>第二，洞察力。我们经常会遇到到其他部门沟通，或者说在会上沟通的情况。但是你看因为你说错了话、得罪了人。因为你得罪了人，问题就留在人家心里，后面一系列的问题恶性循环。但是这个事情一定要练到什么呢</w:t>
      </w:r>
      <w:r>
        <w:rPr/>
        <w:t>?</w:t>
      </w:r>
      <w:r>
        <w:rPr/>
        <w:t>就你要有一种洞察力。你的眼角，你的第六只眼神一定知道你这句话是否人家心里怎么想的，人家满意还是不满意，人家对你这个事情怎么看</w:t>
      </w:r>
      <w:r>
        <w:rPr/>
        <w:t>?</w:t>
      </w:r>
      <w:r>
        <w:rPr/>
        <w:t>如果今天你做不到这一点你连这个都瞄不到的话，得罪人还不知道，后面怪不得你到人家其他部门给人家打电话的时候，人家很冷淡。要么就是对你这个事情大家很抵触，他一定有这样的方式，所以这个洞察力是给自己的。所以很多的优秀的主管，你看他一般他坐的位置一般选的都是这种可以观到全角每一个人的，特别是斜对于总经理的。这个位置的位我们说一般在开会里，也算一个最佳位的。如果这个人直接到这里能坐到这里，那这个人当管理应该有好多年。虽然是个小的细节，但是洞察力依然很关键。</w:t>
      </w:r>
    </w:p>
    <w:p>
      <w:pPr>
        <w:pStyle w:val="Normal"/>
        <w:rPr/>
      </w:pPr>
      <w:r>
        <w:rPr/>
        <w:t>3.</w:t>
      </w:r>
      <w:r>
        <w:rPr/>
        <w:t>影响力</w:t>
      </w:r>
    </w:p>
    <w:p>
      <w:pPr>
        <w:pStyle w:val="Normal"/>
        <w:rPr/>
      </w:pPr>
      <w:r>
        <w:rPr/>
        <w:t>第三，要想提升跨部门的沟通能力。首先要有这三个字就是非常关键的三个字，这三个字是所有我们做跨部门沟通经理必须有的，而且你的能力越强，你就越厉害。</w:t>
      </w:r>
    </w:p>
    <w:p>
      <w:pPr>
        <w:pStyle w:val="Normal"/>
        <w:rPr/>
      </w:pPr>
      <w:r>
        <w:rPr/>
        <w:t>什么叫影响力</w:t>
      </w:r>
      <w:r>
        <w:rPr/>
        <w:t>?</w:t>
      </w:r>
      <w:r>
        <w:rPr/>
        <w:t>但是据观察每一个企业都有一个这样的核心，在今天这个主题上他一定有一个核心的人物，那他是怎么做到的，他其实是有影响力的，这个影响力就是如果到最后这个人不表态不说话，一般这个事不好定。跨部门之中如果他说了一句话这个问题给你增加很大的难度，这个影响力也是依然我们所有的管理者，今天你要提的，我们很多别看同样做部门的，为什么会产生影响力</w:t>
      </w:r>
      <w:r>
        <w:rPr/>
        <w:t>?</w:t>
      </w:r>
      <w:r>
        <w:rPr/>
        <w:t>后来分析了一下，源于首先他的能力或者他的资历或者他独到的见解，或者就他敢说、敢想、敢做等等都会促成他的影响力。比如说我们经常在一些跨部门研讨的时候那有一个总经理在这边做完决策以后，就有一个人是这样说的：总经理既然我们这样做，我们都完全按照他的想法去做，这个人说这句话的时候你看如果这个人说了这句话的话，看其他部门经理点不点头，那你就判断这个人在这个公司具有绝对的影响力。所以我们要的也要这个功夫，，因为这种影响力，是在跨部门里，当你有了它以后有很多的问题，它是来帮你化解的或者你自己可以来化解的。</w:t>
      </w:r>
    </w:p>
    <w:p>
      <w:pPr>
        <w:pStyle w:val="Normal"/>
        <w:rPr/>
      </w:pPr>
      <w:r>
        <w:rPr/>
        <w:t>.</w:t>
      </w:r>
      <w:r>
        <w:rPr/>
        <w:t>变通能力</w:t>
      </w:r>
    </w:p>
    <w:p>
      <w:pPr>
        <w:pStyle w:val="Normal"/>
        <w:rPr/>
      </w:pPr>
      <w:r>
        <w:rPr/>
        <w:t>我们要提升这种自己的影响力，有一种变通的能力，我们所有跨部门的管理者，你们一定会遇到一个变通的能力。这个变通的能力，我相信我们都遇到过。来看一下，我们今天做部门的所有负责人，今天在跨部门沟通中的时候也需要有一种变通的能力。同样一件事，这个事情都是内部的，看一下如果今天这是一个品质的问题，如果是品质的问题你就直接实话实说，我们放在上边，看一下后面的结果，如果在企业里的结果是这样的话，那你要反推回来，前边你做的这个方式是不是最好的，当然这一块，我想我们实实在在的说，既然做部门经理你就必须考虑这些方式。如果这些我们没有办法去适当的变通的话，要么就是高层发一次火，要么有可能，就是我们中层的关系越做越紧张。</w:t>
      </w:r>
    </w:p>
    <w:p>
      <w:pPr>
        <w:pStyle w:val="Normal"/>
        <w:rPr/>
      </w:pPr>
      <w:r>
        <w:rPr/>
        <w:t>5.</w:t>
      </w:r>
      <w:r>
        <w:rPr/>
        <w:t>抗压能力</w:t>
      </w:r>
    </w:p>
    <w:p>
      <w:pPr>
        <w:pStyle w:val="Normal"/>
        <w:widowControl/>
        <w:bidi w:val="0"/>
        <w:spacing w:before="180" w:after="180"/>
        <w:jc w:val="left"/>
        <w:rPr/>
      </w:pPr>
      <w:r>
        <w:rPr/>
        <w:t>那么抗压能力，我觉得给我们自己也是非常关键的，我们今天所有的管理者们特别是部门经理这个层面，我觉得确实是最难做的。这个层面更多的是什么</w:t>
      </w:r>
      <w:r>
        <w:rPr/>
        <w:t>?</w:t>
      </w:r>
      <w:r>
        <w:rPr/>
        <w:t>我们理解，因为今天太多的所谓的问题，你来承受，就是这个压力。压得自己有的时候感觉到，我要去减压了，我要解一解了等等，这你都可能自己提出来，但是今天的这个方式就是一定要增加自己这方面的能力才可以，这里边也依然会分享：既然说提升沟通的能力——如何提升沟通中的一个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