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性的呼唤读书心得体会范文"/>
      <w:r>
        <w:rPr/>
        <w:t>野性的呼唤读书心得体会范文</w:t>
      </w:r>
      <w:bookmarkEnd w:id="0"/>
    </w:p>
    <w:p>
      <w:pPr>
        <w:pStyle w:val="Normal"/>
        <w:rPr/>
      </w:pPr>
      <w:r>
        <w:rPr/>
        <w:t>我看完了杰克</w:t>
      </w:r>
      <w:r>
        <w:rPr/>
        <w:t>·</w:t>
      </w:r>
      <w:r>
        <w:rPr/>
        <w:t>伦敦写的《野性的呼唤》，感受颇深。这本书重点讲述了动物与人类之间发生的故事。</w:t>
      </w:r>
    </w:p>
    <w:p>
      <w:pPr>
        <w:pStyle w:val="Normal"/>
        <w:rPr/>
      </w:pPr>
      <w:r>
        <w:rPr/>
        <w:t>其中有一段内容深深打动了我的心</w:t>
      </w:r>
      <w:r>
        <w:rPr/>
        <w:t>:</w:t>
      </w:r>
      <w:r>
        <w:rPr/>
        <w:t>当白牙</w:t>
      </w:r>
      <w:r>
        <w:rPr/>
        <w:t>--</w:t>
      </w:r>
      <w:r>
        <w:rPr/>
        <w:t>这只强壮凶猛的狗被史密斯买来后，白牙吃尽了苦头，因为它而史密斯却利用它来赚钱</w:t>
      </w:r>
      <w:r>
        <w:rPr/>
        <w:t>--</w:t>
      </w:r>
      <w:r>
        <w:rPr/>
        <w:t>和别的狗进行打架，赚取钱财。而每次白牙都能获得胜利，以此给史密斯带来了巨大的财富。可这个残暴的贪财鬼，每天却用鞭子抽打这条可怜的狗……看到这而我的心向被什么扎了一样，我们人类为什么会这样的残忍</w:t>
      </w:r>
      <w:r>
        <w:rPr/>
        <w:t>?</w:t>
      </w:r>
      <w:r>
        <w:rPr/>
        <w:t>可看了下面的内容又让我有了一个心的想法</w:t>
      </w:r>
      <w:r>
        <w:rPr/>
        <w:t>:</w:t>
      </w:r>
      <w:r>
        <w:rPr/>
        <w:t>当白牙与一条狗打架时，这只狗咬伤了白牙的脖子，就在那生死攸关的一刻，斯各特救了它，而后白牙对新主人十分的忠诚，他们成了好朋友……动物和我们人类一样，它们也有一颗温暖的心，也有感情，不是吗</w:t>
      </w:r>
      <w:r>
        <w:rPr/>
        <w:t>?</w:t>
      </w:r>
      <w:r>
        <w:rPr/>
        <w:t>我还曾看到这样一个故事</w:t>
      </w:r>
      <w:r>
        <w:rPr/>
        <w:t>:……</w:t>
      </w:r>
      <w:r>
        <w:rPr/>
        <w:t>山羊妈妈流着眼泪站起来，叉开腿，任这只小羊羔上来吃它的奶。可是它不回头嗅它的尾巴，因为它知道，那不是它的孩子……动物心中也有爱，但不会说话的它们只能用摇尾巴，低头摩擦主人的腿和舔来向我们表达。我们人类应该将心比心，如果受苦的是我们自己，我们会怎样呢</w:t>
      </w:r>
      <w:r>
        <w:rPr/>
        <w:t>?</w:t>
      </w:r>
      <w:r>
        <w:rPr/>
        <w:t>人类已经错的够多了，难道人类还要对动物冷漠无情吗</w:t>
      </w:r>
      <w:r>
        <w:rPr/>
        <w:t>?</w:t>
      </w:r>
      <w:r>
        <w:rPr/>
        <w:t>难道还要接着错下去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善待我们的朋友，让我们的生活有了它们的存在而更加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